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Bold" w:hAnsi="Arial Bold" w:cs="Arial Bold"/>
        </w:rPr>
      </w:pPr>
      <w:r>
        <w:rPr>
          <w:rFonts w:cs="Arial Bold" w:ascii="Arial Bold" w:hAnsi="Arial Bold"/>
        </w:rPr>
        <w:t xml:space="preserve">TITLE: </w:t>
      </w:r>
      <w:r>
        <w:rPr>
          <w:color w:val="131313"/>
          <w:sz w:val="26"/>
        </w:rPr>
        <w:t>RNA-seq uncovers physiological impact of ocean acidification on manila clam (Ruditapes philippinarum) larvae</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AUTHOR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 xml:space="preserve">ABSTRACT: </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Introduction Outline</w:t>
      </w:r>
    </w:p>
    <w:p>
      <w:pPr>
        <w:pStyle w:val="Normal"/>
        <w:spacing w:lineRule="auto" w:line="336"/>
        <w:rPr>
          <w:rFonts w:ascii="Arial Bold" w:hAnsi="Arial Bold" w:cs="Arial Bold"/>
        </w:rPr>
      </w:pPr>
      <w:r>
        <w:rPr>
          <w:rFonts w:cs="Arial Bold" w:ascii="Arial Bold" w:hAnsi="Arial Bold"/>
        </w:rPr>
      </w:r>
    </w:p>
    <w:p>
      <w:pPr>
        <w:pStyle w:val="Normal"/>
        <w:spacing w:lineRule="auto" w:line="336"/>
        <w:rPr/>
      </w:pPr>
      <w:r>
        <w:rPr/>
        <w:t xml:space="preserve">Clams are farmed in several countries around the world and account for 23.5% of the global production of shellfish (FAO). Like other shellfish species, Manila clams are filter feeders and can impact water quality by feeding on micro algae living in the water column. Changing environmental conditions could potentially alter the survival and production of manila clams and therefore have dramatic impacts both economically and ecologically. Manila </w:t>
      </w:r>
    </w:p>
    <w:p>
      <w:pPr>
        <w:pStyle w:val="Normal"/>
        <w:spacing w:lineRule="auto" w:line="336"/>
        <w:rPr/>
      </w:pPr>
      <w:r>
        <w:rPr/>
        <w:t xml:space="preserve">clams are benthic infauna with a planktonic larval period lasting for approximately two weeks before the larvae settle and burrow into the sediment. Studies on manila clam larvae have documented sensitivity to several common environmental stressors such as temperature, salinity, pathogens, and food availability (Inoue et al., 2006; Xiwu et al., 2009; Numaguchi et al., 1998; Paillard et al., 2004). Studies regarding the survival and physiological processes affected by ocean acidification have been documented for larvae in other shellfish species such as oysters. However, there are no reports concerning the impact of decreasing pH and changing carbonate chemistry on </w:t>
      </w:r>
      <w:r>
        <w:rPr>
          <w:rFonts w:cs="Arial Italic" w:ascii="Arial Italic" w:hAnsi="Arial Italic"/>
        </w:rPr>
        <w:t>R. philippinarum</w:t>
      </w:r>
      <w:r>
        <w:rPr/>
        <w:t xml:space="preserve"> larvae.</w:t>
      </w:r>
    </w:p>
    <w:p>
      <w:pPr>
        <w:pStyle w:val="Normal"/>
        <w:spacing w:lineRule="auto" w:line="336"/>
        <w:rPr>
          <w:rFonts w:ascii="Arial Italic" w:hAnsi="Arial Italic" w:cs="Arial Italic"/>
        </w:rPr>
      </w:pPr>
      <w:r>
        <w:rPr>
          <w:rFonts w:cs="Arial Italic" w:ascii="Arial Italic" w:hAnsi="Arial Italic"/>
        </w:rPr>
      </w:r>
    </w:p>
    <w:p>
      <w:pPr>
        <w:pStyle w:val="Normal"/>
        <w:spacing w:lineRule="auto" w:line="336"/>
        <w:rPr/>
      </w:pPr>
      <w:r>
        <w:rPr/>
        <w:t xml:space="preserve">The phenomenon of ocean acidification is a result of increased carbon emissions from industrial practices that occurs through surface seawater mixing where carbon dioxide from the atmosphere equilibrates with the dissolved CO2 of surface seawater (Caldiera &amp; Wickett 2003). The equilibrated surface seawater can then be pulled down to the deep ocean where it can incubate for several years under high pressure and low temperature. This water later resurfaces during upwelling events such as those documented off the western coast of the United States where pCO2 levels exceeding 1000ppm have been observed (Feely et al. 2008). Ocean acidification is an immediate concern to the health of calcifying organisms and global production of shellfish (Cooley et al. 2009). The aragonite levels of this upwelled water are below 1, which is thought to be the threshold level for which calcifying organisms can properly form carbonate structures (Feely 2008). In addition to the influx of corrosive upwelled waters, changes in the carbonate chemistry of estuaries such as Puget Sound are exacerbated by the geographical and biological landscape of the region. Processes such as respiration, decomposition of organic matter and freshwater runoff result in increased levels of dissolved inorganic carbon that exceed those of sea surface level predictions (Feely et al., 2010) . Carbonate chemistry in the intertidal regions such as tide pools are extremely variable (Morris et al 1982; ). Clam larvae settle in these environments and are consequently susceptible to changes in carbonate chemistry and potentially tolerable of wide fluctuations. A previous study in manila clams showed that decreases in sediment pH increases the accumulation of heavy metals in tissues. Puget Sound, WA represents one of the most productive shellfish growing regions in the United States. Therefore, characterizing the effects of increased pCO2 on larval survival and physiology is necessary to understand the potential impacts ocean acidification will have on this economically important industry. Recent reports of larval shellfish mortalities in Puget Sound are cause for concern and more information regarding the impacts this could have on commercial shellfish production is needed (REF?). </w:t>
      </w:r>
    </w:p>
    <w:p>
      <w:pPr>
        <w:pStyle w:val="Normal"/>
        <w:spacing w:lineRule="auto" w:line="336"/>
        <w:rPr/>
      </w:pPr>
      <w:r>
        <w:rPr/>
      </w:r>
    </w:p>
    <w:p>
      <w:pPr>
        <w:pStyle w:val="Normal"/>
        <w:spacing w:lineRule="auto" w:line="336"/>
        <w:rPr/>
      </w:pPr>
      <w:r>
        <w:rPr>
          <w:rFonts w:cs="Times New Roman" w:ascii="Times New Roman" w:hAnsi="Times New Roman"/>
          <w:szCs w:val="22"/>
        </w:rPr>
        <w:t xml:space="preserve">Understanding the physiological mechanisms of calcifying organisms exposed to increased CO2 conditions is necessary to determine the ecological effects of ocean acidification. An organisms ability to tolerate changing environmental conditions depends on the phenotypic plasticity of the organisms and the ability to maintain homeostasis in a changing environment. Cellular homeostasis is maintained by regulation the expression and activity of genes and proteins. </w:t>
      </w:r>
      <w:r>
        <w:rPr/>
        <w:t xml:space="preserve">Understanding physiological responses at the genetic level can provide valuable insight into mechanisms responsible for mortality or those that are used to tolerate acidified conditions (Hofmann et al 2008). </w:t>
      </w:r>
      <w:r>
        <w:rPr>
          <w:rFonts w:cs="Times New Roman" w:ascii="Times New Roman" w:hAnsi="Times New Roman"/>
          <w:szCs w:val="22"/>
        </w:rPr>
        <w:t xml:space="preserve">Quantitative </w:t>
      </w:r>
      <w:r>
        <w:rPr/>
        <w:t>genomics is a powerful tool to observe functional changes in physiological processes impacted by changing environmental conditions (Hofmann et al 2008). Recent advances in genomic technologies have allowed for the sequencing and documentation of transcriptional changes in organisms for which genetic information is limited. Recent studies investigation transrciptomic processes in larval sea urchins in which changes in morphology and reduced growth were observed, have identified genes inovolved in growth, energy production, protein translation, biomineralization in larvae exposed to increased CO2 levels (O’Donnell et al 2010). Tolerance and survival of calcifying organisms to acidified conditions is variable (so and so and so). Consequently, quantification of transcriptomic changes across taxa will provide valuable insight into the mechanisms that allow some species to tolerate high CO2  while other succumb to unfavorable conditions.</w:t>
      </w:r>
    </w:p>
    <w:p>
      <w:pPr>
        <w:pStyle w:val="Normal"/>
        <w:spacing w:lineRule="auto" w:line="336"/>
        <w:rPr/>
      </w:pPr>
      <w:r>
        <w:rPr/>
      </w:r>
    </w:p>
    <w:p>
      <w:pPr>
        <w:pStyle w:val="Normal"/>
        <w:spacing w:lineRule="auto" w:line="336"/>
        <w:rPr/>
      </w:pPr>
      <w:r>
        <w:rPr/>
        <w:t>In this study, growth and mortality of larval manila clams are measured and changes in transcriptome are quantified in elevated CO2 conditions compared to ambient sea surface conditions. To our knowledge, this represents the first documentation of a larval transcriptome using RNA-seq analysis and next generation sequencing technology. The use of next generation sequencing allows for the complete sequencing of the larval transcriptome and the identification of biological prcesses affected by ocean acidification</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rFonts w:ascii="Arial Bold" w:hAnsi="Arial Bold" w:cs="Arial Bold"/>
        </w:rPr>
      </w:pPr>
      <w:r>
        <w:rPr>
          <w:rFonts w:cs="Arial Bold" w:ascii="Arial Bold" w:hAnsi="Arial Bold"/>
        </w:rPr>
        <w:t>Materials and Method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pPr>
      <w:r>
        <w:rPr/>
        <w:t>Experimental Design</w:t>
      </w:r>
    </w:p>
    <w:p>
      <w:pPr>
        <w:pStyle w:val="Normal"/>
        <w:spacing w:lineRule="auto" w:line="336"/>
        <w:ind w:firstLine="720"/>
        <w:rPr/>
      </w:pPr>
      <w:r>
        <w:rPr/>
        <w:t>All experimental treatments were conducted at the NOAA’ Northwest Fisheries Science Center (NWFSC) in Seattle, WA.   Manipulation of dissolved CO</w:t>
      </w:r>
      <w:r>
        <w:rPr>
          <w:vertAlign w:val="subscript"/>
        </w:rPr>
        <w:t>2</w:t>
      </w:r>
      <w:r>
        <w:rPr/>
        <w:t xml:space="preserve"> concentrations was achieved by the addition of CO</w:t>
      </w:r>
      <w:r>
        <w:rPr>
          <w:vertAlign w:val="subscript"/>
        </w:rPr>
        <w:t>2</w:t>
      </w:r>
      <w:r>
        <w:rPr/>
        <w:t xml:space="preserve"> into two independent reservoirs with CO</w:t>
      </w:r>
      <w:r>
        <w:rPr>
          <w:vertAlign w:val="subscript"/>
        </w:rPr>
        <w:t>2</w:t>
      </w:r>
      <w:r>
        <w:rPr/>
        <w:t xml:space="preserve"> levels monitored using a Lic</w:t>
      </w:r>
      <w:commentRangeStart w:id="0"/>
      <w:r>
        <w:rPr/>
        <w:t>or XXX</w:t>
      </w:r>
      <w:r>
        <w:rPr>
          <w:vanish w:val="false"/>
        </w:rPr>
      </w:r>
      <w:commentRangeEnd w:id="0"/>
      <w:r>
        <w:commentReference w:id="0"/>
      </w:r>
      <w:r>
        <w:rPr/>
        <w:t xml:space="preserve"> gas analyzer and controlled using Labview softwar</w:t>
      </w:r>
      <w:commentRangeStart w:id="1"/>
      <w:r>
        <w:rPr/>
        <w:t>e (XXX</w:t>
      </w:r>
      <w:r>
        <w:rPr>
          <w:vanish w:val="false"/>
        </w:rPr>
      </w:r>
      <w:commentRangeEnd w:id="1"/>
      <w:r>
        <w:commentReference w:id="1"/>
      </w:r>
      <w:r>
        <w:rPr/>
        <w:t>). One system maintained near present day (ambient) oceanic sea surface levels of pCO2 (400 μatm) and the second system maintained an elevated pCO</w:t>
      </w:r>
      <w:r>
        <w:rPr>
          <w:vertAlign w:val="subscript"/>
        </w:rPr>
        <w:t>2</w:t>
      </w:r>
      <w:r>
        <w:rPr/>
        <w:t xml:space="preserve"> concentration (1000 μatm) to represent acidified conditions. Spectrophotomectric pH was measured on each sampling day in larval chambers within each system. Water samples for total alkalinity and dissolved inorganic carbon were taken on days 3, 5, and 12 and analyzed at the NOAA Pacific Marine Environmental Laboratory (PMEL). Seawater (~30 psu) was collected from Elliot Bay, Seattle, WA, filtered </w:t>
      </w:r>
      <w:commentRangeStart w:id="2"/>
      <w:r>
        <w:rPr/>
        <w:t>to XX</w:t>
      </w:r>
      <w:r>
        <w:rPr>
          <w:vanish w:val="false"/>
        </w:rPr>
      </w:r>
      <w:commentRangeEnd w:id="2"/>
      <w:r>
        <w:commentReference w:id="2"/>
      </w:r>
      <w:r>
        <w:rPr/>
        <w:t xml:space="preserve"> µm, and maintained at 18</w:t>
      </w:r>
      <w:r>
        <w:rPr>
          <w:vertAlign w:val="superscript"/>
        </w:rPr>
        <w:t>o</w:t>
      </w:r>
      <w:r>
        <w:rPr/>
        <w:t>C for the duration of the study.</w:t>
      </w:r>
    </w:p>
    <w:p>
      <w:pPr>
        <w:pStyle w:val="Normal"/>
        <w:spacing w:lineRule="auto" w:line="336"/>
        <w:ind w:firstLine="720"/>
        <w:rPr/>
      </w:pPr>
      <w:commentRangeStart w:id="3"/>
      <w:r>
        <w:rPr>
          <w:rFonts w:eastAsia="Arial"/>
        </w:rPr>
        <w:t xml:space="preserve"> </w:t>
      </w:r>
      <w:r>
        <w:rPr/>
        <w:t xml:space="preserve">Ruditapes </w:t>
      </w:r>
      <w:r>
        <w:rPr>
          <w:vanish w:val="false"/>
        </w:rPr>
      </w:r>
      <w:commentRangeEnd w:id="3"/>
      <w:r>
        <w:commentReference w:id="3"/>
      </w:r>
      <w:r>
        <w:rPr/>
        <w:t>philippinarum larvae were obtained from Taylor Shellfish in Kona, Hawaii. Larvae were evenly distributed in twelve 4.5L CO</w:t>
      </w:r>
      <w:r>
        <w:rPr>
          <w:vertAlign w:val="subscript"/>
        </w:rPr>
        <w:t>2</w:t>
      </w:r>
      <w:r>
        <w:rPr/>
        <w:t xml:space="preserve"> impermeable chambers at a density of approximately 11 larvae/mL (48,600 larvae/chamber). Larval chambers were placed in the appropriate recirculating seawater treatment system (6 chambers/treatment).  Average flow rate for the experiment was 3L/hour. Larval clams were fed a mixture of algae</w:t>
      </w:r>
      <w:commentRangeStart w:id="4"/>
      <w:r>
        <w:rPr/>
        <w:t xml:space="preserve"> (</w:t>
      </w:r>
      <w:r>
        <w:rPr>
          <w:color w:val="0D0D0D"/>
        </w:rPr>
        <w:t xml:space="preserve">Nannochloris sp., </w:t>
      </w:r>
      <w:r>
        <w:rPr>
          <w:color w:val="0F0F0F"/>
        </w:rPr>
        <w:t xml:space="preserve">Chaetoceros muelleri, </w:t>
      </w:r>
      <w:r>
        <w:rPr>
          <w:color w:val="0D0D0D"/>
        </w:rPr>
        <w:t>Isochrysis galbana</w:t>
      </w:r>
      <w:r>
        <w:rPr>
          <w:color w:val="0F0F0F"/>
        </w:rPr>
        <w:t xml:space="preserve">, and </w:t>
      </w:r>
      <w:r>
        <w:rPr/>
        <w:t>Pavlova lutherii</w:t>
      </w:r>
      <w:r>
        <w:rPr>
          <w:color w:val="0F0F0F"/>
        </w:rPr>
        <w:t xml:space="preserve">) </w:t>
      </w:r>
      <w:r>
        <w:rPr/>
        <w:t xml:space="preserve">twice daily at a final concentration of </w:t>
      </w:r>
      <w:r>
        <w:rPr>
          <w:color w:val="0F0F0F"/>
        </w:rPr>
        <w:t>50,000-80,000 cells/ml</w:t>
      </w:r>
      <w:r>
        <w:rPr/>
        <w:t xml:space="preserve">.  Chambers were cleaned on a semi-weekly schedule that coincided with sampling. </w:t>
      </w:r>
      <w:commentRangeEnd w:id="4"/>
      <w:r>
        <w:commentReference w:id="4"/>
      </w:r>
      <w:r>
        <w:rPr>
          <w:vanish w:val="false"/>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t>Larval mortality and size analysis</w:t>
      </w:r>
    </w:p>
    <w:p>
      <w:pPr>
        <w:pStyle w:val="Normal"/>
        <w:spacing w:lineRule="auto" w:line="336"/>
        <w:rPr/>
      </w:pPr>
      <w:r>
        <w:rPr/>
        <w:t xml:space="preserve">On days 1, 4, 7, 11, and 14 three larval chambers from each treatment were sampled for mortality and size analysis. Larvae were isolated on a 50um screen and two replicate samples of ~50 larvae each were transferred into a 12 well plate. Consecutive sampling of jars between sampling days was avoided to maintain similar larval densities between replicates.  Larval mortality was determined by counting the number of dead larvae using an inverted compound microscope at 20x magnification </w:t>
      </w:r>
      <w:commentRangeStart w:id="5"/>
      <w:r>
        <w:rPr/>
        <w:t xml:space="preserve">(manufacturer). </w:t>
      </w:r>
      <w:r>
        <w:rPr>
          <w:vanish w:val="false"/>
        </w:rPr>
      </w:r>
      <w:commentRangeEnd w:id="5"/>
      <w:r>
        <w:commentReference w:id="5"/>
      </w:r>
      <w:r>
        <w:rPr/>
        <w:t>Subsequently 75% EtOH was added to immobilize live larvae to quantify the total number of larvae per well. Larval size was determined by analyzing photographs taken at 5x magnification with</w:t>
      </w:r>
      <w:commentRangeStart w:id="6"/>
      <w:r>
        <w:rPr/>
        <w:t xml:space="preserve"> a __________ </w:t>
      </w:r>
      <w:r>
        <w:rPr>
          <w:vanish w:val="false"/>
        </w:rPr>
      </w:r>
      <w:commentRangeEnd w:id="6"/>
      <w:r>
        <w:commentReference w:id="6"/>
      </w:r>
      <w:r>
        <w:rPr/>
        <w:t xml:space="preserve">camera. Total surface area for each larva was calculated using ImageJ. Data collected from replicate samples within a chamber were averaged.  </w:t>
      </w:r>
      <w:commentRangeStart w:id="7"/>
      <w:r>
        <w:rPr/>
        <w:t xml:space="preserve"> Stats</w:t>
      </w:r>
      <w:commentRangeEnd w:id="7"/>
      <w:r>
        <w:commentReference w:id="7"/>
      </w:r>
      <w:r>
        <w:rPr>
          <w:vanish w:val="false"/>
        </w:rPr>
      </w:r>
    </w:p>
    <w:p>
      <w:pPr>
        <w:pStyle w:val="Normal"/>
        <w:spacing w:lineRule="auto" w:line="336"/>
        <w:rPr/>
      </w:pPr>
      <w:r>
        <w:rPr/>
      </w:r>
    </w:p>
    <w:p>
      <w:pPr>
        <w:pStyle w:val="Normal"/>
        <w:spacing w:lineRule="auto" w:line="336"/>
        <w:rPr/>
      </w:pPr>
      <w:r>
        <w:rPr/>
        <w:t>Larvae RNA Isolation</w:t>
      </w:r>
    </w:p>
    <w:p>
      <w:pPr>
        <w:pStyle w:val="Normal"/>
        <w:spacing w:lineRule="auto" w:line="336"/>
        <w:rPr/>
      </w:pPr>
      <w:r>
        <w:rPr/>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the construction of two transcriptome libraries.</w:t>
      </w:r>
    </w:p>
    <w:p>
      <w:pPr>
        <w:pStyle w:val="Normal"/>
        <w:spacing w:lineRule="auto" w:line="336"/>
        <w:rPr/>
      </w:pPr>
      <w:r>
        <w:rPr/>
      </w:r>
    </w:p>
    <w:p>
      <w:pPr>
        <w:pStyle w:val="Normal"/>
        <w:spacing w:lineRule="auto" w:line="336"/>
        <w:rPr/>
      </w:pPr>
      <w:r>
        <w:rPr/>
        <w:t>High-throughput sequencing</w:t>
      </w:r>
    </w:p>
    <w:p>
      <w:pPr>
        <w:pStyle w:val="Normal"/>
        <w:spacing w:lineRule="auto" w:line="336"/>
        <w:rPr/>
      </w:pPr>
      <w:r>
        <w:rPr/>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s of 0.05 (Phred; Ewing, Green, 1998; Ewing et al., 1998) and the number of ambiguous nucleotides (&gt;2 on ends). Sequences smaller than 25 bp were also removed.</w:t>
      </w:r>
    </w:p>
    <w:p>
      <w:pPr>
        <w:pStyle w:val="Normal"/>
        <w:spacing w:lineRule="auto" w:line="336"/>
        <w:ind w:firstLine="720"/>
        <w:rPr/>
      </w:pPr>
      <w:r>
        <w:rPr/>
      </w:r>
    </w:p>
    <w:p>
      <w:pPr>
        <w:pStyle w:val="Normal"/>
        <w:spacing w:lineRule="auto" w:line="336"/>
        <w:rPr/>
      </w:pPr>
      <w:r>
        <w:rPr/>
        <w:t>RNA-Seq analysis</w:t>
      </w:r>
    </w:p>
    <w:p>
      <w:pPr>
        <w:pStyle w:val="Normal"/>
        <w:spacing w:lineRule="auto" w:line="336"/>
        <w:ind w:firstLine="720"/>
        <w:rPr/>
      </w:pPr>
      <w:r>
        <w:rPr/>
        <w:t>RNA-Seq analysis was carried out to determine differential gene expression patterns between the two libraries. For RNA-seq analysis RuphiBase, the Manila Clam (Ruditapes philippinarum) transcriptome database (</w:t>
      </w:r>
      <w:hyperlink r:id="rId2">
        <w:r>
          <w:rPr>
            <w:rStyle w:val="InternetLink"/>
            <w:color w:val="000B76"/>
            <w:u w:val="single"/>
          </w:rPr>
          <w:t>http://compgen.bio.unipd.it/ruphibase/</w:t>
        </w:r>
      </w:hyperlink>
      <w:r>
        <w:rPr/>
        <w:t xml:space="preserve">) was used as the reference transcriptome. At the time of analysis this database consisted of 32,606 contiguous sequences (contigs) generated from 454 (Roche) reads (Reference), 5656 Sanger ESTs, and 51 publicly available mRNA sequences. Contigs in RuphiBase are annotated by Gene Ontology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u w:val="single"/>
        </w:rPr>
        <w:t>&gt;</w:t>
      </w:r>
      <w:r>
        <w:rPr/>
        <w:t xml:space="preserve"> 1.5 fold change between libraries and a p-value &lt;0.10 (Baggerly et al., 2003). Hypergeometric tests on annotations was performed to identify enriched biological themes in the differentially expressed genes as compared to the whole transcriptome. This test procedure was performed using CLC Genomics Workbench V4.0 and is similar to the unconditional GOstats test of Falcon and Gentleman, 2007. Significantly enriched (p&lt;0.10) GO terms and their associated p-values were uploaded to REViGO (Reduce + Visualize Gene Ontology </w:t>
      </w:r>
      <w:hyperlink r:id="rId3">
        <w:r>
          <w:rPr>
            <w:rStyle w:val="InternetLink"/>
            <w:sz w:val="22"/>
            <w:lang w:val="en-US"/>
          </w:rPr>
          <w:t>http</w:t>
        </w:r>
      </w:hyperlink>
      <w:hyperlink r:id="rId4">
        <w:r>
          <w:rPr>
            <w:rStyle w:val="InternetLink"/>
            <w:sz w:val="22"/>
            <w:lang w:val="en-US"/>
          </w:rPr>
          <w:t>://</w:t>
        </w:r>
      </w:hyperlink>
      <w:hyperlink r:id="rId5">
        <w:r>
          <w:rPr>
            <w:rStyle w:val="InternetLink"/>
            <w:sz w:val="22"/>
            <w:lang w:val="en-US"/>
          </w:rPr>
          <w:t>revigo</w:t>
        </w:r>
      </w:hyperlink>
      <w:hyperlink r:id="rId6">
        <w:r>
          <w:rPr>
            <w:rStyle w:val="InternetLink"/>
            <w:sz w:val="22"/>
            <w:lang w:val="en-US"/>
          </w:rPr>
          <w:t>.</w:t>
        </w:r>
      </w:hyperlink>
      <w:hyperlink r:id="rId7">
        <w:r>
          <w:rPr>
            <w:rStyle w:val="InternetLink"/>
            <w:sz w:val="22"/>
            <w:lang w:val="en-US"/>
          </w:rPr>
          <w:t>irb</w:t>
        </w:r>
      </w:hyperlink>
      <w:hyperlink r:id="rId8">
        <w:r>
          <w:rPr>
            <w:rStyle w:val="InternetLink"/>
            <w:sz w:val="22"/>
            <w:lang w:val="en-US"/>
          </w:rPr>
          <w:t>.</w:t>
        </w:r>
      </w:hyperlink>
      <w:hyperlink r:id="rId9">
        <w:r>
          <w:rPr>
            <w:rStyle w:val="InternetLink"/>
            <w:sz w:val="22"/>
            <w:lang w:val="en-US"/>
          </w:rPr>
          <w:t>hr</w:t>
        </w:r>
      </w:hyperlink>
      <w:hyperlink r:id="rId10">
        <w:r>
          <w:rPr>
            <w:rStyle w:val="InternetLink"/>
            <w:sz w:val="22"/>
            <w:lang w:val="en-US"/>
          </w:rPr>
          <w:t>/)</w:t>
        </w:r>
      </w:hyperlink>
      <w:r>
        <w:rPr/>
        <w:t xml:space="preserve"> for visualization. </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rFonts w:ascii="Arial Bold" w:hAnsi="Arial Bold" w:cs="Arial Bold"/>
        </w:rPr>
      </w:pPr>
      <w:r>
        <w:rPr>
          <w:rFonts w:cs="Arial Bold" w:ascii="Arial Bold" w:hAnsi="Arial Bold"/>
        </w:rPr>
        <w:t>Results</w:t>
      </w:r>
    </w:p>
    <w:p>
      <w:pPr>
        <w:pStyle w:val="Normal"/>
        <w:spacing w:lineRule="auto" w:line="336"/>
        <w:rPr>
          <w:rFonts w:ascii="Arial Italic" w:hAnsi="Arial Italic" w:cs="Arial Italic"/>
        </w:rPr>
      </w:pPr>
      <w:r>
        <w:rPr>
          <w:rFonts w:cs="Arial Italic" w:ascii="Arial Italic" w:hAnsi="Arial Italic"/>
        </w:rPr>
        <w:t>Water Chemistry</w:t>
      </w:r>
    </w:p>
    <w:p>
      <w:pPr>
        <w:pStyle w:val="Normal"/>
        <w:spacing w:lineRule="auto" w:line="336"/>
        <w:rPr>
          <w:rFonts w:ascii="Arial Italic" w:hAnsi="Arial Italic" w:cs="Arial Italic"/>
          <w:u w:val="single"/>
        </w:rPr>
      </w:pPr>
      <w:r>
        <w:rPr/>
        <w:t>Ambient conditions were maintained at 355.04 μatm +/- 16.85 with a pH of 8.07 +/- .02. The elevated treatment maintained a pCO2 levels of 897 μatm +/- 47.61SD with a pH of 7.71 +/- .02SD. Aragonite levels dropped from 3.63 in the ambient treatment to 1.12 in the elevated pCO2 treatment,. Similarly, the concentration of calcite decreased from 3.63 in ambient to 1.76 in the elevated pCO2 treatment. All water chemistry parameter for both the ambient and elevated treatment are found in Table 1.</w:t>
      </w:r>
    </w:p>
    <w:p>
      <w:pPr>
        <w:pStyle w:val="Normal"/>
        <w:spacing w:lineRule="auto" w:line="336"/>
        <w:rPr>
          <w:rFonts w:ascii="Arial Italic" w:hAnsi="Arial Italic" w:cs="Arial Italic"/>
          <w:u w:val="single"/>
        </w:rPr>
      </w:pPr>
      <w:r>
        <w:rPr>
          <w:rFonts w:cs="Arial Italic" w:ascii="Arial Italic" w:hAnsi="Arial Italic"/>
          <w:u w:val="single"/>
        </w:rPr>
      </w:r>
    </w:p>
    <w:p>
      <w:pPr>
        <w:pStyle w:val="Normal"/>
        <w:spacing w:lineRule="auto" w:line="336"/>
        <w:rPr/>
      </w:pPr>
      <w:r>
        <w:rPr/>
      </w:r>
    </w:p>
    <w:p>
      <w:pPr>
        <w:pStyle w:val="Normal"/>
        <w:spacing w:lineRule="auto" w:line="336"/>
        <w:rPr/>
      </w:pPr>
      <w:commentRangeStart w:id="8"/>
      <w:r>
        <w:rPr>
          <w:rFonts w:eastAsia="Arial"/>
        </w:rPr>
        <w:t xml:space="preserve"> </w:t>
      </w:r>
      <w:r>
        <w:rPr>
          <w:lang w:val="en-US" w:eastAsia="en-US"/>
        </w:rPr>
        <w:drawing>
          <wp:inline distT="0" distB="0" distL="0" distR="0">
            <wp:extent cx="5816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48" r="-4" b="-48"/>
                    <a:stretch>
                      <a:fillRect/>
                    </a:stretch>
                  </pic:blipFill>
                  <pic:spPr bwMode="auto">
                    <a:xfrm>
                      <a:off x="0" y="0"/>
                      <a:ext cx="5816600" cy="749300"/>
                    </a:xfrm>
                    <a:prstGeom prst="rect">
                      <a:avLst/>
                    </a:prstGeom>
                  </pic:spPr>
                </pic:pic>
              </a:graphicData>
            </a:graphic>
          </wp:inline>
        </w:drawing>
      </w:r>
      <w:commentRangeEnd w:id="8"/>
      <w:r>
        <w:commentReference w:id="8"/>
      </w:r>
      <w:r>
        <w:rPr>
          <w:vanish w:val="false"/>
        </w:rPr>
      </w:r>
    </w:p>
    <w:p>
      <w:pPr>
        <w:pStyle w:val="Normal"/>
        <w:spacing w:lineRule="auto" w:line="336"/>
        <w:rPr/>
      </w:pPr>
      <w:r>
        <w:rPr/>
        <w:t>Table1</w:t>
      </w:r>
    </w:p>
    <w:p>
      <w:pPr>
        <w:pStyle w:val="Normal"/>
        <w:spacing w:lineRule="auto" w:line="336"/>
        <w:rPr/>
      </w:pPr>
      <w:r>
        <w:rPr/>
        <w:t xml:space="preserve">Summary of water chemistry measurements for ambient and elevated pCO2 treatments. Values are expressed as means </w:t>
      </w:r>
      <w:r>
        <w:rPr>
          <w:u w:val="single"/>
        </w:rPr>
        <w:t>+</w:t>
      </w:r>
      <w:r>
        <w:rPr/>
        <w:t xml:space="preserve"> standard deviations.</w:t>
      </w:r>
    </w:p>
    <w:p>
      <w:pPr>
        <w:pStyle w:val="Normal"/>
        <w:spacing w:lineRule="auto" w:line="336"/>
        <w:rPr/>
      </w:pPr>
      <w:r>
        <w:rPr/>
      </w:r>
    </w:p>
    <w:p>
      <w:pPr>
        <w:pStyle w:val="Normal"/>
        <w:spacing w:lineRule="auto" w:line="336"/>
        <w:rPr/>
      </w:pPr>
      <w:r>
        <w:rPr/>
      </w:r>
    </w:p>
    <w:p>
      <w:pPr>
        <w:pStyle w:val="Normal"/>
        <w:spacing w:lineRule="auto" w:line="336"/>
        <w:rPr>
          <w:rFonts w:ascii="Arial Italic" w:hAnsi="Arial Italic" w:cs="Arial Italic"/>
        </w:rPr>
      </w:pPr>
      <w:r>
        <w:rPr>
          <w:rFonts w:cs="Arial Italic" w:ascii="Arial Italic" w:hAnsi="Arial Italic"/>
        </w:rPr>
        <w:t>Larval growth and survival</w:t>
      </w:r>
    </w:p>
    <w:p>
      <w:pPr>
        <w:pStyle w:val="Normal"/>
        <w:spacing w:lineRule="auto" w:line="336"/>
        <w:rPr>
          <w:del w:id="1" w:author="Steven Roberts" w:date="2011-12-21T12:36:00Z"/>
        </w:rPr>
      </w:pPr>
      <w:r>
        <w:rPr/>
        <w:t xml:space="preserve">There was no detectable effect of elevated pCO2 conditions on </w:t>
      </w:r>
      <w:r>
        <w:rPr>
          <w:rFonts w:cs="Arial Italic" w:ascii="Arial Italic" w:hAnsi="Arial Italic"/>
        </w:rPr>
        <w:t>R. philippinarum</w:t>
      </w:r>
      <w:r>
        <w:rPr/>
        <w:t xml:space="preserve"> growth and survival (figure x).  Larval shell size increased steadily in both treatments over the course of the experiment. </w:t>
      </w:r>
      <w:del w:id="0" w:author="Steven Roberts" w:date="2011-12-21T12:36:00Z">
        <w:r>
          <w:rPr/>
          <w:delText>Larval survival was not statistically different between treatments, however there was a slight trend of increased survival in the elevated pCO2 conditions. There was also a trend from days one through seven where larvae in ambient pCO2 conditions appear to be growing at a faster rate but the trend diminishes by day 11.</w:delText>
        </w:r>
      </w:del>
    </w:p>
    <w:p>
      <w:pPr>
        <w:pStyle w:val="Normal"/>
        <w:spacing w:lineRule="auto" w:line="336"/>
        <w:rPr/>
      </w:pPr>
      <w:r>
        <w:rPr>
          <w:lang w:val="en-US" w:eastAsia="en-US"/>
        </w:rPr>
        <w:drawing>
          <wp:inline distT="0" distB="0" distL="0" distR="0">
            <wp:extent cx="282956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3" r="-8" b="-13"/>
                    <a:stretch>
                      <a:fillRect/>
                    </a:stretch>
                  </pic:blipFill>
                  <pic:spPr bwMode="auto">
                    <a:xfrm>
                      <a:off x="0" y="0"/>
                      <a:ext cx="2829560" cy="17608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225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3" r="-8" b="-13"/>
                    <a:stretch>
                      <a:fillRect/>
                    </a:stretch>
                  </pic:blipFill>
                  <pic:spPr bwMode="auto">
                    <a:xfrm>
                      <a:off x="0" y="0"/>
                      <a:ext cx="2802255" cy="1829435"/>
                    </a:xfrm>
                    <a:prstGeom prst="rect">
                      <a:avLst/>
                    </a:prstGeom>
                  </pic:spPr>
                </pic:pic>
              </a:graphicData>
            </a:graphic>
          </wp:inline>
        </w:drawing>
      </w:r>
    </w:p>
    <w:p>
      <w:pPr>
        <w:pStyle w:val="Normal"/>
        <w:spacing w:lineRule="auto" w:line="336"/>
        <w:rPr/>
      </w:pPr>
      <w:r>
        <w:rPr/>
      </w:r>
    </w:p>
    <w:p>
      <w:pPr>
        <w:pStyle w:val="Normal"/>
        <w:spacing w:lineRule="auto" w:line="336"/>
        <w:rPr/>
      </w:pPr>
      <w:commentRangeStart w:id="9"/>
      <w:r>
        <w:rPr>
          <w:rFonts w:eastAsia="Arial"/>
        </w:rPr>
        <w:t xml:space="preserve"> </w:t>
      </w:r>
      <w:r>
        <w:rPr/>
        <w:t>Figure 1</w:t>
      </w:r>
      <w:commentRangeEnd w:id="9"/>
      <w:r>
        <w:commentReference w:id="9"/>
      </w:r>
      <w:r>
        <w:rPr>
          <w:vanish w:val="false"/>
        </w:rPr>
      </w:r>
    </w:p>
    <w:p>
      <w:pPr>
        <w:pStyle w:val="Normal"/>
        <w:spacing w:lineRule="auto" w:line="336"/>
        <w:rPr/>
      </w:pPr>
      <w:r>
        <w:rPr/>
        <w:t>Percent larval survival at ambient (diamonds) and high (squres) pCO2 conditions on days 1, 4, 7, 11, and 14  +/- SE (n=3/day).</w:t>
      </w:r>
    </w:p>
    <w:p>
      <w:pPr>
        <w:pStyle w:val="Normal"/>
        <w:spacing w:lineRule="auto" w:line="336"/>
        <w:rPr/>
      </w:pPr>
      <w:r>
        <w:rPr/>
      </w:r>
    </w:p>
    <w:p>
      <w:pPr>
        <w:pStyle w:val="Normal"/>
        <w:spacing w:lineRule="auto" w:line="336"/>
        <w:rPr/>
      </w:pPr>
      <w:r>
        <w:rPr/>
      </w:r>
    </w:p>
    <w:p>
      <w:pPr>
        <w:pStyle w:val="Normal"/>
        <w:spacing w:lineRule="auto" w:line="336"/>
        <w:rPr>
          <w:rFonts w:ascii="Arial Italic" w:hAnsi="Arial Italic" w:cs="Arial Italic"/>
        </w:rPr>
      </w:pPr>
      <w:r>
        <w:rPr>
          <w:rFonts w:cs="Arial Italic" w:ascii="Arial Italic" w:hAnsi="Arial Italic"/>
        </w:rPr>
        <w:t>RNA-Seq analysis</w:t>
      </w:r>
    </w:p>
    <w:p>
      <w:pPr>
        <w:pStyle w:val="Normal"/>
        <w:spacing w:lineRule="auto" w:line="336"/>
        <w:rPr/>
      </w:pPr>
      <w:r>
        <w:rPr/>
        <w:t>After quality trimming, 240 million sequence reads (average length: 36 bp) remained from the combined libraries,  All data are available in the NCBI Short Read Archive database (</w:t>
      </w:r>
      <w:r>
        <w:fldChar w:fldCharType="begin"/>
      </w:r>
      <w:r>
        <w:rPr>
          <w:rStyle w:val="InternetLink"/>
        </w:rPr>
        <w:instrText xml:space="preserve"> HYPERLINK "http://trace.ncbi.nlm.nih.gov/Traces/sra_sub/?subid=69314&amp;action=show:SAMPLE&amp;acc=SRS283130&amp;noheader=1" \l "0"</w:instrText>
      </w:r>
      <w:r>
        <w:rPr>
          <w:rStyle w:val="InternetLink"/>
        </w:rPr>
        <w:fldChar w:fldCharType="separate"/>
      </w:r>
      <w:r>
        <w:rPr>
          <w:rStyle w:val="InternetLink"/>
        </w:rPr>
        <w:t>Sample ID: SRS283130</w:t>
      </w:r>
      <w:r>
        <w:rPr>
          <w:rStyle w:val="InternetLink"/>
        </w:rPr>
        <w:fldChar w:fldCharType="end"/>
      </w:r>
      <w:r>
        <w:rPr/>
        <w:t>). RNA-Seq using Ruphibase as the scaffold identifiied 3954 differentially expressed contigs. Of those, 162 contigs were expressed at a lower level on the library constructed form larvae exposed to high pCO2 conditions, and 3792 were expressed at higher level.  A subset (779) of the differentially expressed contigs were annotated in Ruphibase (Supplementary Table).  Hypergeometric tests on annotations revealed 55 Biological Processes to be significantly enriched in the differentially expressed gene set. . The most significantly enriched processes were associated with translation followed by embryo development and hydrogen peroxide catabolism (Figure x),.  Other enriched process included, ATP synthesis coupled proton transport and respiratory electron transport chain and (Figure X). The contigs corresponding with these biological processes are highlighted (*) in Supplemental table 1.</w:t>
      </w:r>
    </w:p>
    <w:p>
      <w:pPr>
        <w:pStyle w:val="Normal"/>
        <w:spacing w:lineRule="auto" w:line="336"/>
        <w:rPr/>
      </w:pPr>
      <w:r>
        <w:rPr/>
      </w:r>
    </w:p>
    <w:p>
      <w:pPr>
        <w:pStyle w:val="Normal"/>
        <w:spacing w:lineRule="auto" w:line="336"/>
        <w:rPr>
          <w:del w:id="4" w:author="Steven Roberts" w:date="2011-12-21T12:01:00Z"/>
        </w:rPr>
      </w:pPr>
      <w:del w:id="2" w:author="Steven Roberts" w:date="2011-12-21T12:01:00Z">
        <w:commentRangeStart w:id="10"/>
        <w:r>
          <w:rPr>
            <w:rFonts w:eastAsia="Arial"/>
          </w:rPr>
          <w:delText xml:space="preserve"> </w:delText>
        </w:r>
      </w:del>
      <w:del w:id="3" w:author="Steven Roberts" w:date="2011-12-21T12:01:00Z">
        <w:r>
          <w:rPr/>
          <w:delText>Of particular interest to this study are genes involved in calcification and proton transport. While not identified as an enriched biological process, Perlucin-6, a gene involved in nucleation of calcium carbonate ions during shell formation, was significantly elevated (133 fold) in the high pCO2 treament library. Interestingly, genes that are involved in several vital cellular processes that rely on calcium binding activity to function properly were also induced in the larvae exposed to elevated pCO2 conditions. These genes include calmodulin, calreticulin, proteins containing EF-hand motifs such as sarcoplasmic calcium-binding protein and the calcium-binding ef-hand domain protein, myosin alkali light chain 1, and voltage-dependent anion channel 1.</w:delText>
        </w:r>
      </w:del>
    </w:p>
    <w:p>
      <w:pPr>
        <w:pStyle w:val="Normal"/>
        <w:spacing w:lineRule="auto" w:line="336"/>
        <w:rPr>
          <w:del w:id="6" w:author="Steven Roberts" w:date="2011-12-21T12:01:00Z"/>
        </w:rPr>
      </w:pPr>
      <w:del w:id="5" w:author="Steven Roberts" w:date="2011-12-21T12:01:00Z">
        <w:r>
          <w:rPr/>
        </w:r>
      </w:del>
    </w:p>
    <w:p>
      <w:pPr>
        <w:pStyle w:val="Normal"/>
        <w:spacing w:lineRule="auto" w:line="336"/>
        <w:rPr>
          <w:del w:id="9" w:author="Steven Roberts" w:date="2011-12-21T12:01:00Z"/>
        </w:rPr>
      </w:pPr>
      <w:del w:id="7" w:author="Steven Roberts" w:date="2011-12-21T12:01:00Z">
        <w:r>
          <w:rPr>
            <w:rFonts w:eastAsia="Arial"/>
          </w:rPr>
          <w:delText xml:space="preserve"> </w:delText>
        </w:r>
      </w:del>
      <w:del w:id="8" w:author="Steven Roberts" w:date="2011-12-21T12:01:00Z">
        <w:r>
          <w:rPr/>
          <w:delText xml:space="preserve">While stress response was not identified as a biological process that is significantly regulated, genes involved in stress response are of interest when monitoring physiological changes to environmental stress. Molecular chaperones heat shock protein 70 and 90 are commonly used as indicators of stress and both are induced in the larvae exposed to elevated pCO2. Genes involved in response to oxidative stress, including thioredoxin and glutathione peroxidase 3 were also observed to be induced in larvae exposed to elevated pCO2. </w:delText>
          <w:br/>
        </w:r>
      </w:del>
      <w:commentRangeEnd w:id="10"/>
      <w:r>
        <w:commentReference w:id="10"/>
      </w:r>
      <w:r>
        <w:rPr>
          <w:vanish w:val="false"/>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uppressAutoHyphens w:val="false"/>
        <w:spacing w:lineRule="auto" w:line="336"/>
        <w:rPr>
          <w:rFonts w:eastAsia="Arial"/>
        </w:rPr>
      </w:pPr>
      <w:r>
        <w:rPr>
          <w:rFonts w:eastAsia="Arial"/>
        </w:rPr>
        <w:t xml:space="preserve"> </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lang w:val="en-US" w:eastAsia="en-US"/>
        </w:rPr>
      </w:pPr>
      <w:r>
        <w:rPr>
          <w:lang w:val="en-US" w:eastAsia="en-US"/>
        </w:rPr>
        <w:drawing>
          <wp:inline distT="0" distB="0" distL="0" distR="0">
            <wp:extent cx="5744210" cy="464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5744210" cy="4641850"/>
                    </a:xfrm>
                    <a:prstGeom prst="rect">
                      <a:avLst/>
                    </a:prstGeom>
                  </pic:spPr>
                </pic:pic>
              </a:graphicData>
            </a:graphic>
          </wp:inline>
        </w:drawing>
      </w:r>
    </w:p>
    <w:p>
      <w:pPr>
        <w:pStyle w:val="Normal"/>
        <w:spacing w:lineRule="auto" w:line="336"/>
        <w:rPr/>
      </w:pPr>
      <w:r>
        <w:rPr/>
      </w:r>
    </w:p>
    <w:p>
      <w:pPr>
        <w:pStyle w:val="Normal"/>
        <w:spacing w:lineRule="auto" w:line="336"/>
        <w:rPr/>
      </w:pPr>
      <w:r>
        <w:rPr/>
        <w:t>Figure 2</w:t>
      </w:r>
    </w:p>
    <w:p>
      <w:pPr>
        <w:pStyle w:val="Normal"/>
        <w:spacing w:lineRule="auto" w:line="336"/>
        <w:rPr/>
      </w:pPr>
      <w:r>
        <w:rPr/>
        <w:t>Visualization of enriched GO processes identified from significantly regulated genes. Distance between processes represents relatedness while size of the circles is represents –log10 p-value of the GO term enrichment.</w:t>
      </w:r>
    </w:p>
    <w:p>
      <w:pPr>
        <w:pStyle w:val="Normal"/>
        <w:spacing w:lineRule="auto" w:line="336"/>
        <w:rPr>
          <w:rFonts w:ascii="Times New Roman" w:hAnsi="Times New Roman" w:cs="Times New Roman"/>
          <w:sz w:val="20"/>
          <w:lang w:val="en-US" w:eastAsia="en-US"/>
          <w:ins w:id="11" w:author="Steven Roberts" w:date="2011-12-21T12:01:00Z"/>
        </w:rPr>
      </w:pPr>
      <w:ins w:id="10" w:author="Steven Roberts" w:date="2011-12-21T12:01:00Z">
        <w:r>
          <w:rPr>
            <w:rFonts w:cs="Times New Roman" w:ascii="Times New Roman" w:hAnsi="Times New Roman"/>
            <w:sz w:val="20"/>
            <w:lang w:val="en-US" w:eastAsia="en-US"/>
          </w:rPr>
        </w:r>
      </w:ins>
    </w:p>
    <w:p>
      <w:pPr>
        <w:pStyle w:val="Normal"/>
        <w:spacing w:lineRule="auto" w:line="336"/>
        <w:rPr>
          <w:rFonts w:ascii="Times New Roman" w:hAnsi="Times New Roman" w:cs="Times New Roman"/>
          <w:sz w:val="20"/>
          <w:lang w:val="en-US" w:eastAsia="en-US"/>
          <w:ins w:id="13" w:author="Steven Roberts" w:date="2011-12-21T12:01:00Z"/>
        </w:rPr>
      </w:pPr>
      <w:ins w:id="12" w:author="Steven Roberts" w:date="2011-12-21T12:01:00Z">
        <w:r>
          <w:rPr>
            <w:rFonts w:cs="Times New Roman" w:ascii="Times New Roman" w:hAnsi="Times New Roman"/>
            <w:sz w:val="20"/>
            <w:lang w:val="en-US" w:eastAsia="en-US"/>
          </w:rPr>
        </w:r>
      </w:ins>
    </w:p>
    <w:p>
      <w:pPr>
        <w:pStyle w:val="Normal"/>
        <w:spacing w:lineRule="auto" w:line="336"/>
        <w:rPr>
          <w:rFonts w:ascii="Times New Roman" w:hAnsi="Times New Roman" w:cs="Times New Roman"/>
          <w:sz w:val="20"/>
          <w:lang w:val="en-US" w:eastAsia="en-US"/>
          <w:ins w:id="15" w:author="Steven Roberts" w:date="2011-12-21T12:01:00Z"/>
        </w:rPr>
      </w:pPr>
      <w:ins w:id="14" w:author="Steven Roberts" w:date="2011-12-21T12:01:00Z">
        <w:r>
          <w:rPr>
            <w:rFonts w:cs="Times New Roman" w:ascii="Times New Roman" w:hAnsi="Times New Roman"/>
            <w:sz w:val="20"/>
            <w:lang w:val="en-US" w:eastAsia="en-US"/>
          </w:rPr>
        </w:r>
      </w:ins>
    </w:p>
    <w:p>
      <w:pPr>
        <w:pStyle w:val="Normal"/>
        <w:spacing w:lineRule="auto" w:line="336"/>
        <w:rPr>
          <w:rFonts w:ascii="Times New Roman" w:hAnsi="Times New Roman" w:cs="Times New Roman"/>
          <w:sz w:val="20"/>
          <w:lang w:val="en-US" w:eastAsia="en-US"/>
          <w:ins w:id="17" w:author="Steven Roberts" w:date="2011-12-21T12:01:00Z"/>
        </w:rPr>
      </w:pPr>
      <w:ins w:id="16" w:author="Steven Roberts" w:date="2011-12-21T12:01:00Z">
        <w:r>
          <w:rPr>
            <w:rFonts w:cs="Times New Roman" w:ascii="Times New Roman" w:hAnsi="Times New Roman"/>
            <w:sz w:val="20"/>
            <w:lang w:val="en-US" w:eastAsia="en-US"/>
          </w:rPr>
        </w:r>
      </w:ins>
    </w:p>
    <w:p>
      <w:pPr>
        <w:pStyle w:val="Normal"/>
        <w:spacing w:lineRule="auto" w:line="336"/>
        <w:rPr>
          <w:rFonts w:ascii="Times New Roman" w:hAnsi="Times New Roman" w:cs="Times New Roman"/>
          <w:sz w:val="20"/>
          <w:lang w:val="en-US" w:eastAsia="en-US"/>
          <w:ins w:id="19" w:author="Steven Roberts" w:date="2011-12-21T12:01:00Z"/>
        </w:rPr>
      </w:pPr>
      <w:ins w:id="18" w:author="Steven Roberts" w:date="2011-12-21T12:01:00Z">
        <w:r>
          <w:rPr>
            <w:rFonts w:cs="Times New Roman" w:ascii="Times New Roman" w:hAnsi="Times New Roman"/>
            <w:sz w:val="20"/>
            <w:lang w:val="en-US" w:eastAsia="en-US"/>
          </w:rPr>
        </w:r>
      </w:ins>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Arial Bold" w:hAnsi="Arial Bold" w:cs="Arial Bold"/>
          <w:sz w:val="20"/>
          <w:lang w:val="en-US" w:eastAsia="en-US"/>
        </w:rPr>
      </w:pPr>
      <w:r>
        <w:rPr>
          <w:rFonts w:cs="Arial Bold" w:ascii="Arial Bold" w:hAnsi="Arial Bold"/>
          <w:sz w:val="20"/>
          <w:lang w:val="en-US" w:eastAsia="en-US"/>
          <w:rPrChange w:id="0" w:author="Steven Roberts" w:date="2011-12-21T12:02:00Z"/>
        </w:rPr>
        <w:t>Discussion</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pPr>
      <w:ins w:id="21" w:author="Steven Roberts" w:date="2011-12-21T12:03:00Z">
        <w:r>
          <w:rPr/>
          <w:t xml:space="preserve">Increased </w:t>
        </w:r>
      </w:ins>
      <w:del w:id="22" w:author="Steven Roberts" w:date="2011-12-21T12:03:00Z">
        <w:r>
          <w:rPr/>
          <w:delText xml:space="preserve">Increased </w:delText>
        </w:r>
      </w:del>
      <w:r>
        <w:rPr/>
        <w:t>dissolution rates of atmospheric carbon dioxide</w:t>
      </w:r>
      <w:del w:id="23" w:author="Steven Roberts" w:date="2011-12-21T12:03:00Z">
        <w:r>
          <w:rPr/>
          <w:delText xml:space="preserve"> from the atmosphere can</w:delText>
        </w:r>
      </w:del>
      <w:ins w:id="24" w:author="Steven Roberts" w:date="2011-12-21T12:03:00Z">
        <w:r>
          <w:rPr/>
          <w:t xml:space="preserve"> </w:t>
        </w:r>
      </w:ins>
      <w:del w:id="25" w:author="Steven Roberts" w:date="2011-12-21T12:04:00Z">
        <w:r>
          <w:rPr/>
          <w:delText xml:space="preserve"> be </w:delText>
        </w:r>
      </w:del>
      <w:ins w:id="26" w:author="Steven Roberts" w:date="2011-12-21T12:04:00Z">
        <w:r>
          <w:rPr/>
          <w:t xml:space="preserve">compounded </w:t>
        </w:r>
      </w:ins>
      <w:del w:id="27" w:author="Steven Roberts" w:date="2011-12-21T12:04:00Z">
        <w:r>
          <w:rPr/>
          <w:delText xml:space="preserve">exasperated </w:delText>
        </w:r>
      </w:del>
      <w:r>
        <w:rPr/>
        <w:t xml:space="preserve">by natural processes such as </w:t>
      </w:r>
      <w:ins w:id="28" w:author="Steven Roberts" w:date="2011-12-21T12:04:00Z">
        <w:r>
          <w:rPr/>
          <w:t xml:space="preserve">coastal </w:t>
        </w:r>
      </w:ins>
      <w:r>
        <w:rPr/>
        <w:t>upwelling and estuarine runoff</w:t>
      </w:r>
      <w:ins w:id="29" w:author="Steven Roberts" w:date="2011-12-21T12:05:00Z">
        <w:r>
          <w:rPr/>
          <w:t xml:space="preserve"> are contributing to dramatic changes in estuarine water chemistry</w:t>
        </w:r>
      </w:ins>
      <w:r>
        <w:rPr/>
        <w:t xml:space="preserve">. </w:t>
      </w:r>
      <w:del w:id="30" w:author="Steven Roberts" w:date="2011-12-21T12:05:00Z">
        <w:r>
          <w:rPr/>
          <w:delText>Combined, these environmental parameters generate conditions in coastal environments that could be</w:delText>
        </w:r>
      </w:del>
      <w:ins w:id="31" w:author="Steven Roberts" w:date="2011-12-21T12:05:00Z">
        <w:r>
          <w:rPr/>
          <w:t>Resulting conditions could be</w:t>
        </w:r>
      </w:ins>
      <w:r>
        <w:rPr/>
        <w:t xml:space="preserve"> potentially devastating to communities of calcifying organisms. </w:t>
      </w:r>
      <w:ins w:id="32" w:author="Steven Roberts" w:date="2011-12-21T12:13:00Z">
        <w:r>
          <w:rPr/>
          <w:t xml:space="preserve">While there have been a number of studies on the effects of increased pCO2 on shellfish, there are limited studies where influences on the entire transcriptome have been this. To our knowledge this is the first application of high throughput sequencing technology to evaluate the physiological effects elevated pCO2 conditions in shellfish. A number of biological process were identified as influenced by elevated pCO2 while we did not observe any impact on larval growth and mortality, These combined results provide important information on how shellfish respond to ocean acidification and provide important insight into the variable responses across species.  </w:t>
        </w:r>
      </w:ins>
      <w:del w:id="33" w:author="Steven Roberts" w:date="2011-12-21T12:13:00Z">
        <w:r>
          <w:rPr/>
          <w:delText xml:space="preserve">This represents the first study to utilize next generation sequencing technology to characterize the transcriptomic response of larvae to incrased CO2 conditiosn as a means to identify essential biological process affected by ocean acidification </w:delText>
        </w:r>
      </w:del>
    </w:p>
    <w:p>
      <w:pPr>
        <w:pStyle w:val="Normal"/>
        <w:spacing w:lineRule="auto" w:line="336"/>
        <w:rPr>
          <w:ins w:id="35" w:author="Steven Roberts" w:date="2011-12-21T13:08:00Z"/>
        </w:rPr>
      </w:pPr>
      <w:ins w:id="34" w:author="Steven Roberts" w:date="2011-12-21T13:08:00Z">
        <w:r>
          <w:rPr/>
        </w:r>
      </w:ins>
    </w:p>
    <w:p>
      <w:pPr>
        <w:pStyle w:val="Normal"/>
        <w:spacing w:lineRule="auto" w:line="336"/>
        <w:rPr>
          <w:ins w:id="69" w:author="Steven Roberts" w:date="2011-12-21T13:08:00Z"/>
        </w:rPr>
      </w:pPr>
      <w:ins w:id="36" w:author="Steven Roberts" w:date="2011-12-21T13:08:00Z">
        <w:r>
          <w:rPr/>
          <w:t xml:space="preserve">Examination of </w:t>
        </w:r>
      </w:ins>
      <w:ins w:id="37" w:author="Steven Roberts" w:date="2011-12-21T13:08:00Z">
        <w:r>
          <w:rPr>
            <w:rFonts w:cs="Arial Italic" w:ascii="Arial Italic" w:hAnsi="Arial Italic"/>
          </w:rPr>
          <w:t>R. phillipinarum</w:t>
        </w:r>
      </w:ins>
      <w:ins w:id="38" w:author="Steven Roberts" w:date="2011-12-21T13:08:00Z">
        <w:r>
          <w:rPr/>
          <w:t xml:space="preserve"> larvae in this study showed</w:t>
        </w:r>
      </w:ins>
      <w:ins w:id="39" w:author="David Metzger" w:date="2011-12-21T16:17:00Z">
        <w:r>
          <w:rPr/>
          <w:t xml:space="preserve"> no</w:t>
        </w:r>
      </w:ins>
      <w:ins w:id="40" w:author="Steven Roberts" w:date="2011-12-21T13:08:00Z">
        <w:r>
          <w:rPr/>
          <w:t xml:space="preserve"> affect of increased pCO2 concentrations on growth and survival. These results are consistent with a recent study in the juvenile clam </w:t>
        </w:r>
      </w:ins>
      <w:ins w:id="41" w:author="Steven Roberts" w:date="2011-12-21T13:08:00Z">
        <w:r>
          <w:rPr>
            <w:rFonts w:cs="Arial Italic" w:ascii="Arial Italic" w:hAnsi="Arial Italic"/>
          </w:rPr>
          <w:t>Ruditapes decussatus</w:t>
        </w:r>
      </w:ins>
      <w:ins w:id="42" w:author="Steven Roberts" w:date="2011-12-21T13:08:00Z">
        <w:r>
          <w:rPr/>
          <w:t xml:space="preserve"> where no difference in growth was observed in reduced pH environments (Range et al., 2011). Likewise, no mortality in juvenile </w:t>
        </w:r>
      </w:ins>
      <w:ins w:id="43" w:author="Steven Roberts" w:date="2011-12-21T13:08:00Z">
        <w:r>
          <w:rPr>
            <w:rFonts w:cs="Arial Italic" w:ascii="Arial Italic" w:hAnsi="Arial Italic"/>
          </w:rPr>
          <w:t xml:space="preserve">R. decussatus </w:t>
        </w:r>
      </w:ins>
      <w:ins w:id="44" w:author="Steven Roberts" w:date="2011-12-21T13:08:00Z">
        <w:r>
          <w:rPr/>
          <w:t>was reported</w:t>
        </w:r>
      </w:ins>
      <w:ins w:id="45" w:author="Steven Roberts" w:date="2011-12-21T13:08:00Z">
        <w:r>
          <w:rPr>
            <w:rFonts w:cs="Arial Italic" w:ascii="Arial Italic" w:hAnsi="Arial Italic"/>
          </w:rPr>
          <w:t xml:space="preserve"> (</w:t>
        </w:r>
      </w:ins>
      <w:ins w:id="46" w:author="Steven Roberts" w:date="2011-12-21T13:08:00Z">
        <w:r>
          <w:rPr/>
          <w:t>Range et al., 2011)</w:t>
        </w:r>
      </w:ins>
      <w:ins w:id="47" w:author="Steven Roberts" w:date="2011-12-21T13:08:00Z">
        <w:r>
          <w:rPr>
            <w:rFonts w:cs="Arial Italic" w:ascii="Arial Italic" w:hAnsi="Arial Italic"/>
          </w:rPr>
          <w:t xml:space="preserve">. </w:t>
        </w:r>
      </w:ins>
      <w:ins w:id="48" w:author="Steven Roberts" w:date="2011-12-21T13:08:00Z">
        <w:r>
          <w:rPr/>
          <w:t>These results are in contrasts to a majority of other studies in bivalves where it has been shown that ocean acidification affects the survival (Fabry et al., 2008; Raven et al., 2005</w:t>
        </w:r>
      </w:ins>
      <w:ins w:id="49" w:author="David Metzger" w:date="2011-12-21T16:20:00Z">
        <w:r>
          <w:rPr/>
          <w:t>; Talmage &amp; Gobler 2009</w:t>
        </w:r>
      </w:ins>
      <w:ins w:id="50" w:author="Steven Roberts" w:date="2011-12-21T13:08:00Z">
        <w:r>
          <w:rPr/>
          <w:t>).</w:t>
        </w:r>
      </w:ins>
      <w:ins w:id="51" w:author="David Metzger" w:date="2011-12-21T16:18:00Z">
        <w:r>
          <w:rPr/>
          <w:t xml:space="preserve"> </w:t>
        </w:r>
      </w:ins>
      <w:ins w:id="52" w:author="Steven Roberts" w:date="2011-12-21T13:08:00Z">
        <w:del w:id="53" w:author="David Metzger" w:date="2011-12-21T16:18:00Z">
          <w:r>
            <w:rPr/>
            <w:delText xml:space="preserve"> For instance in the hard clam </w:delText>
          </w:r>
        </w:del>
      </w:ins>
      <w:ins w:id="54" w:author="Steven Roberts" w:date="2011-12-21T13:08:00Z">
        <w:del w:id="55" w:author="David Metzger" w:date="2011-12-21T16:20:00Z">
          <w:r>
            <w:rPr>
              <w:rFonts w:cs="Arial Italic" w:ascii="Arial Italic" w:hAnsi="Arial Italic"/>
            </w:rPr>
            <w:delText>Mercenaria mercenaria</w:delText>
          </w:r>
        </w:del>
      </w:ins>
      <w:ins w:id="56" w:author="Steven Roberts" w:date="2011-12-21T13:08:00Z">
        <w:del w:id="57" w:author="David Metzger" w:date="2011-12-21T16:20:00Z">
          <w:r>
            <w:rPr/>
            <w:delText xml:space="preserve"> </w:delText>
          </w:r>
        </w:del>
      </w:ins>
      <w:ins w:id="58" w:author="Steven Roberts" w:date="2011-12-21T13:08:00Z">
        <w:del w:id="59" w:author="David Metzger" w:date="2011-12-21T16:18:00Z">
          <w:r>
            <w:rPr/>
            <w:delText xml:space="preserve">elevated decreased pH resulted in </w:delText>
          </w:r>
        </w:del>
      </w:ins>
      <w:ins w:id="60" w:author="Steven Roberts" w:date="2011-12-21T13:08:00Z">
        <w:del w:id="61" w:author="David Metzger" w:date="2011-12-21T16:20:00Z">
          <w:r>
            <w:rPr/>
            <w:delText>decreased larval survival and shell thickness</w:delText>
          </w:r>
        </w:del>
      </w:ins>
      <w:ins w:id="62" w:author="Steven Roberts" w:date="2011-12-21T13:08:00Z">
        <w:del w:id="63" w:author="David Metzger" w:date="2011-12-21T16:20:00Z">
          <w:r>
            <w:rPr/>
            <w:delText xml:space="preserve"> (Talmage &amp; Gobler, 2009). </w:delText>
          </w:r>
        </w:del>
      </w:ins>
      <w:ins w:id="64" w:author="Steven Roberts" w:date="2011-12-21T13:08:00Z">
        <w:commentRangeStart w:id="11"/>
        <w:commentRangeStart w:id="12"/>
        <w:r>
          <w:rPr/>
          <w:t>Decreases in survival may be a results of reduced growth rates  (Michaelidis et al., 2005; Berge et al., 2006)</w:t>
        </w:r>
      </w:ins>
      <w:r>
        <w:rPr>
          <w:vanish w:val="false"/>
        </w:rPr>
      </w:r>
      <w:ins w:id="65" w:author="Steven Roberts" w:date="2011-12-21T13:08:00Z">
        <w:commentRangeEnd w:id="11"/>
        <w:r>
          <w:commentReference w:id="11"/>
        </w:r>
        <w:r>
          <w:rPr/>
          <w:t>. Decreased growth rates of bivalve larvae can be attributed to the impaired ability to form shells when aragonite and calcite concentration are below and near the lower saturation limit for calcification thus reducing the calcification rates in these organisms (Orr et al., 2005; Gazeau et al., 2007; McDonald et al., 2009; Miller et al., 2009). Reduced survival can also be attributed to</w:t>
        </w:r>
      </w:ins>
      <w:ins w:id="66" w:author="Steven Roberts" w:date="2011-12-21T13:08:00Z">
        <w:commentRangeStart w:id="13"/>
        <w:r>
          <w:rPr/>
          <w:t xml:space="preserve"> reduced respiration rates</w:t>
        </w:r>
      </w:ins>
      <w:r>
        <w:rPr>
          <w:vanish w:val="false"/>
        </w:rPr>
      </w:r>
      <w:ins w:id="67" w:author="Steven Roberts" w:date="2011-12-21T13:08:00Z">
        <w:commentRangeEnd w:id="13"/>
        <w:r>
          <w:commentReference w:id="13"/>
        </w:r>
        <w:r>
          <w:rPr/>
          <w:t xml:space="preserve"> ( Michaelidis et al., 2005) the results of which could reduce the cellular metabolism and the production of ATP as a result of a shift in energy resources from essential physiological processes to those under immediate strain from changes in carbonate chemistry such as calcification. Bivalves, however, are thought to be more tolerant of acidifying ocean conditions (Hendriks et al., 2010).</w:t>
        </w:r>
      </w:ins>
      <w:r>
        <w:rPr>
          <w:vanish w:val="false"/>
        </w:rPr>
      </w:r>
      <w:ins w:id="68" w:author="Steven Roberts" w:date="2011-12-21T13:08:00Z">
        <w:commentRangeEnd w:id="12"/>
        <w:r>
          <w:commentReference w:id="12"/>
        </w:r>
        <w:r>
          <w:rPr/>
          <w:t xml:space="preserve"> It should be pointed out that the organisms used in this study were exposed to an acute change in carbonate chemistry at a state in which they were fully calcified. Analysis of fertilization rates and the immediate survival after fertilization may not coincide with the results presented in this study. These data do suggest that the impact of transient exposure to acidified water by planktonic larvae would not significantly impact manila clam larvae</w:t>
        </w:r>
      </w:ins>
    </w:p>
    <w:p>
      <w:pPr>
        <w:pStyle w:val="Normal"/>
        <w:spacing w:lineRule="auto" w:line="336"/>
        <w:rPr>
          <w:ins w:id="71" w:author="Steven Roberts" w:date="2011-12-21T13:08:00Z"/>
        </w:rPr>
      </w:pPr>
      <w:ins w:id="70" w:author="Steven Roberts" w:date="2011-12-21T13:08:00Z">
        <w:r>
          <w:rPr/>
        </w:r>
      </w:ins>
    </w:p>
    <w:p>
      <w:pPr>
        <w:pStyle w:val="Normal"/>
        <w:spacing w:lineRule="auto" w:line="336"/>
        <w:rPr>
          <w:ins w:id="73" w:author="Steven Roberts" w:date="2011-12-21T13:08:00Z"/>
        </w:rPr>
      </w:pPr>
      <w:ins w:id="72" w:author="Steven Roberts" w:date="2011-12-21T13:08:00Z">
        <w:r>
          <w:rPr/>
        </w:r>
      </w:ins>
    </w:p>
    <w:p>
      <w:pPr>
        <w:pStyle w:val="Normal"/>
        <w:spacing w:lineRule="auto" w:line="336"/>
        <w:rPr>
          <w:i/>
          <w:i/>
          <w:ins w:id="79" w:author="David Metzger" w:date="2011-12-21T16:06:00Z"/>
        </w:rPr>
      </w:pPr>
      <w:ins w:id="74" w:author="Steven Roberts" w:date="2011-12-21T13:08:00Z">
        <w:r>
          <w:rPr/>
          <w:t xml:space="preserve">While no impact on growth or survival during this trial, differential gene expression patterns were identified by RNA-Seq analysis. Overall a majority of the diffrentially expressed genes were upregulated in larvae exposed to elavated pCO2 and the most signficantly enriched biological process were associated with </w:t>
        </w:r>
      </w:ins>
      <w:ins w:id="75" w:author="Steven Roberts" w:date="2011-12-21T13:08:00Z">
        <w:commentRangeStart w:id="14"/>
        <w:r>
          <w:rPr/>
          <w:t>translation and ribosomal activity</w:t>
        </w:r>
      </w:ins>
      <w:r>
        <w:rPr>
          <w:vanish w:val="false"/>
        </w:rPr>
      </w:r>
      <w:ins w:id="76" w:author="Steven Roberts" w:date="2011-12-21T13:08:00Z">
        <w:commentRangeEnd w:id="14"/>
        <w:r>
          <w:commentReference w:id="14"/>
        </w:r>
        <w:r>
          <w:rPr/>
          <w:t xml:space="preserve">. </w:t>
        </w:r>
      </w:ins>
      <w:ins w:id="77" w:author="David Metzger" w:date="2011-12-21T16:06:00Z">
        <w:r>
          <w:rPr/>
          <w:t xml:space="preserve">The physiological plasticity necessary for an organism to respond to environmental stress is largely dependent on the ability to effectively regulate expression of genes required to maintain homeostasis (Somero 2009; Gracey 2007). Inducing genes involved in translation such as various ribosomal subunits, found in larvae exposed to elevated CO2 could indicate that manila clams are capable of synthesizing the necessary compounds to cope with these environmental changes. Another scenario in which translational genes are regulated is when there has been there has been an abundance of protein damage. The induced expression of genes involved in hydrogen peroxide catabolism could indicate that increased CO2 conditions also increase the formation of hydrogen peroxide and other reactive oxygen species that can cause cytological damage to proteins. Induced expression of genes involved in translation could therefore indicate the organisms attempt to compensate for increased protein degradation. The outcome from this response could be that clams are effectively maintaining homeostasis by replacing damaged proteins. However, protein expression is an energetically demanding process which could utilize recourses typical reserved for other vital processes. Should the energy demanded by protein translation exceed the amount available, other vital systems could shut down resulting in cell death. As there was no difference in observed in growth and mortality, and that ATP synthesis machinery appear to be induced in clams exposed to elevated CO2, data from this study suggest that the most like scenario for the observed increase in translational machinery is a result from increased demand of compounds needed to maintain homeostasis and that this demand is within the range of plasticity for </w:t>
        </w:r>
      </w:ins>
      <w:ins w:id="78" w:author="David Metzger" w:date="2011-12-21T16:06:00Z">
        <w:r>
          <w:rPr>
            <w:i/>
          </w:rPr>
          <w:t>R. philippinarum.</w:t>
        </w:r>
      </w:ins>
    </w:p>
    <w:p>
      <w:pPr>
        <w:pStyle w:val="Normal"/>
        <w:spacing w:lineRule="auto" w:line="336"/>
        <w:rPr>
          <w:rFonts w:eastAsia="Arial"/>
          <w:ins w:id="81" w:author="Steven Roberts" w:date="2011-12-21T13:08:00Z"/>
        </w:rPr>
      </w:pPr>
      <w:ins w:id="80" w:author="Steven Roberts" w:date="2011-12-21T13:08:00Z">
        <w:r>
          <w:rPr>
            <w:rFonts w:eastAsia="Arial"/>
          </w:rPr>
          <w:t xml:space="preserve">  </w:t>
        </w:r>
      </w:ins>
    </w:p>
    <w:p>
      <w:pPr>
        <w:pStyle w:val="Normal"/>
        <w:spacing w:lineRule="auto" w:line="336"/>
        <w:rPr>
          <w:ins w:id="83" w:author="Steven Roberts" w:date="2011-12-21T13:08:00Z"/>
        </w:rPr>
      </w:pPr>
      <w:ins w:id="82" w:author="Steven Roberts" w:date="2011-12-21T13:08:00Z">
        <w:r>
          <w:rPr/>
        </w:r>
      </w:ins>
    </w:p>
    <w:p>
      <w:pPr>
        <w:pStyle w:val="Normal"/>
        <w:spacing w:lineRule="auto" w:line="336"/>
        <w:rPr>
          <w:ins w:id="85" w:author="Steven Roberts" w:date="2011-12-21T13:08:00Z"/>
        </w:rPr>
      </w:pPr>
      <w:ins w:id="84" w:author="Steven Roberts" w:date="2011-12-21T13:08:00Z">
        <w:r>
          <w:rPr/>
        </w:r>
      </w:ins>
    </w:p>
    <w:p>
      <w:pPr>
        <w:pStyle w:val="Normal"/>
        <w:spacing w:lineRule="auto" w:line="336"/>
        <w:rPr>
          <w:ins w:id="87" w:author="Steven Roberts" w:date="2011-12-21T13:08:00Z"/>
        </w:rPr>
      </w:pPr>
      <w:ins w:id="86" w:author="Steven Roberts" w:date="2011-12-21T13:08:00Z">
        <w:r>
          <w:rPr/>
        </w:r>
      </w:ins>
    </w:p>
    <w:p>
      <w:pPr>
        <w:pStyle w:val="Normal"/>
        <w:spacing w:lineRule="auto" w:line="336"/>
        <w:rPr>
          <w:ins w:id="89" w:author="Steven Roberts" w:date="2011-12-21T13:08:00Z"/>
        </w:rPr>
      </w:pPr>
      <w:ins w:id="88" w:author="Steven Roberts" w:date="2011-12-21T13:08:00Z">
        <w:r>
          <w:rPr/>
        </w:r>
      </w:ins>
    </w:p>
    <w:p>
      <w:pPr>
        <w:pStyle w:val="Normal"/>
        <w:spacing w:lineRule="auto" w:line="336"/>
        <w:rPr>
          <w:ins w:id="91" w:author="Steven Roberts" w:date="2011-12-21T13:08:00Z"/>
        </w:rPr>
      </w:pPr>
      <w:ins w:id="90" w:author="Steven Roberts" w:date="2011-12-21T13:08:00Z">
        <w:r>
          <w:rPr/>
        </w:r>
      </w:ins>
    </w:p>
    <w:p>
      <w:pPr>
        <w:pStyle w:val="Normal"/>
        <w:spacing w:lineRule="auto" w:line="336"/>
        <w:rPr>
          <w:ins w:id="93" w:author="Steven Roberts" w:date="2011-12-21T13:08:00Z"/>
        </w:rPr>
      </w:pPr>
      <w:ins w:id="92" w:author="Steven Roberts" w:date="2011-12-21T13:08:00Z">
        <w:r>
          <w:rPr/>
        </w:r>
      </w:ins>
    </w:p>
    <w:p>
      <w:pPr>
        <w:pStyle w:val="Normal"/>
        <w:spacing w:lineRule="auto" w:line="336"/>
        <w:rPr>
          <w:ins w:id="95" w:author="Steven Roberts" w:date="2011-12-21T13:08:00Z"/>
        </w:rPr>
      </w:pPr>
      <w:ins w:id="94" w:author="Steven Roberts" w:date="2011-12-21T13:08:00Z">
        <w:r>
          <w:rPr/>
        </w:r>
      </w:ins>
    </w:p>
    <w:p>
      <w:pPr>
        <w:pStyle w:val="Normal"/>
        <w:rPr>
          <w:rFonts w:ascii="Calibri" w:hAnsi="Calibri" w:eastAsia="Times New Roman" w:cs="Calibri"/>
          <w:sz w:val="24"/>
          <w:ins w:id="99" w:author="David Metzger" w:date="2011-12-21T15:07:00Z"/>
        </w:rPr>
      </w:pPr>
      <w:ins w:id="96" w:author="Steven Roberts" w:date="2011-12-21T13:08:00Z">
        <w:r>
          <w:rPr/>
          <w:t xml:space="preserve">Another biological process that was found to be enriched in the suite of differentially expressed genes was ATP coupled proton transport.  It has been hypothesized that regulation of extracellular acid-base balance can determine a species’ tolerance to elevated CO2 (Widdicombe &amp; Spicer, 2008). Specific genes found to be upregulated under elevated pCO2 include XXXXXXXXXXXXXX. These produsct are involved in several vital biological processes such as the generation of ATP, maintenance of hemolymph pH (Byrne &amp; Dietz, 1997), and regulation of ion concentrations involved in calcification (McConnaughey &amp; Gilikin, 2008). Synthesis of ATP is vital for proper function of essential physiological processes. Increased expression of H+ tranport ATP synthase subunits could lead to an increase in ATP production and thus provide the energy needed to compensate for increased demand from the shift in maintenance activities to calcification and growth thought to be responsible for increased mortality in acidified conditions (Widdicombe &amp; Spicer 2008). These molecules are also involved in the regulation ion transport such as calcium. Increases could be indicative of the organism increasing  Ca+ scavenging efforts as a result of decreases in calcite concentrations. Similarly, other compounds such as calmodulin are involved in scavenging and detecting Ca+ ions. Calmodulin is known to be involved in Ca+ metabolism and calicification in bivalves (Li et al., 2005). Calmodulin is regulated by G protein beta-subunit, both of which are expressed higher in larvae exposed to elevated CO2. Further evidence to support the theory that manila clam larvae are able to effectively compensate for the decreased availability of calcium carbonate was the 133-fold increase in Perlucin -6 in larvae exposed to elevated pCo2. Perlucin-6, a gene involved in nucleation of calcium carbonate ions during shell formation (REFERENCE). </w:t>
        </w:r>
      </w:ins>
      <w:ins w:id="97" w:author="David Metzger" w:date="2011-12-21T15:07:00Z">
        <w:r>
          <w:rPr>
            <w:rFonts w:eastAsia="Times New Roman" w:cs="Calibri" w:ascii="Calibri" w:hAnsi="Calibri"/>
            <w:sz w:val="24"/>
          </w:rPr>
          <w:t xml:space="preserve">alpha 3 type vi collagen isoform 1 precursor, </w:t>
        </w:r>
      </w:ins>
      <w:ins w:id="98" w:author="David Metzger" w:date="2011-12-21T15:07:00Z">
        <w:r>
          <w:rPr>
            <w:rFonts w:cs="Lucida Grande" w:ascii="Lucida Grande" w:hAnsi="Lucida Grande"/>
          </w:rPr>
          <w:t xml:space="preserve">cyclophilin-type peptidyl-prolyl cis-trans isomerase, </w:t>
        </w:r>
      </w:ins>
    </w:p>
    <w:p>
      <w:pPr>
        <w:pStyle w:val="Normal"/>
        <w:spacing w:lineRule="auto" w:line="336"/>
        <w:rPr>
          <w:ins w:id="101" w:author="Steven Roberts" w:date="2011-12-21T13:08:00Z"/>
        </w:rPr>
      </w:pPr>
      <w:ins w:id="100" w:author="Steven Roberts" w:date="2011-12-21T13:08:00Z">
        <w:r>
          <w:rPr/>
          <w:t>While more effort is needed to illustrate the concerted regulation of these compounds, transcriptomic analysis provides a powerful approach to begin to tease apart the regulatory pathways that are responsible for an organisms ability to tolerate stressful conditions.</w:t>
        </w:r>
      </w:ins>
    </w:p>
    <w:p>
      <w:pPr>
        <w:pStyle w:val="Normal"/>
        <w:spacing w:lineRule="auto" w:line="336"/>
        <w:rPr>
          <w:ins w:id="103" w:author="Steven Roberts" w:date="2011-12-21T13:08:00Z"/>
        </w:rPr>
      </w:pPr>
      <w:ins w:id="102" w:author="Steven Roberts" w:date="2011-12-21T13:08:00Z">
        <w:r>
          <w:rPr/>
        </w:r>
      </w:ins>
    </w:p>
    <w:p>
      <w:pPr>
        <w:pStyle w:val="Normal"/>
        <w:spacing w:lineRule="auto" w:line="336"/>
        <w:rPr>
          <w:del w:id="105" w:author="David Metzger" w:date="2011-12-21T16:10:00Z"/>
        </w:rPr>
      </w:pPr>
      <w:del w:id="104" w:author="David Metzger" w:date="2011-12-21T16:10:00Z">
        <w:r>
          <w:rPr/>
        </w:r>
      </w:del>
    </w:p>
    <w:p>
      <w:pPr>
        <w:pStyle w:val="Normal"/>
        <w:spacing w:lineRule="auto" w:line="336"/>
        <w:rPr>
          <w:del w:id="107" w:author="David Metzger" w:date="2011-12-21T16:10:00Z"/>
        </w:rPr>
      </w:pPr>
      <w:del w:id="106" w:author="David Metzger" w:date="2011-12-21T16:10:00Z">
        <w:r>
          <w:rPr/>
        </w:r>
      </w:del>
    </w:p>
    <w:p>
      <w:pPr>
        <w:pStyle w:val="Normal"/>
        <w:spacing w:lineRule="auto" w:line="336"/>
        <w:rPr>
          <w:del w:id="109" w:author="David Metzger" w:date="2011-12-21T16:10:00Z"/>
        </w:rPr>
      </w:pPr>
      <w:ins w:id="108" w:author="David Metzger" w:date="2011-12-21T16:09:00Z">
        <w:r>
          <w:rPr/>
          <w:t>Currently there is little information regarding the transcriptome level processes altered by increased CO2 conditions in larval shellfish. Studies to date have focused on candidate genes that are predicted to be important components of  processes such as calcification and metabolism. As molecular pathways typically work in concert with one another, a transcriptome wide approach provides valuable insight into the undelying molecular processes responsible for the observed phenotypic response.</w:t>
        </w:r>
      </w:ins>
    </w:p>
    <w:p>
      <w:pPr>
        <w:pStyle w:val="Normal"/>
        <w:spacing w:lineRule="auto" w:line="336"/>
        <w:rPr>
          <w:ins w:id="114" w:author="David Metzger" w:date="2011-12-21T16:08:00Z"/>
        </w:rPr>
      </w:pPr>
      <w:ins w:id="110" w:author="David Metzger" w:date="2011-12-21T16:08:00Z">
        <w:r>
          <w:rPr/>
          <w:t xml:space="preserve">In addition to characterizing the transcriptomic response and the associated physiological process of </w:t>
        </w:r>
      </w:ins>
      <w:ins w:id="111" w:author="David Metzger" w:date="2011-12-21T16:08:00Z">
        <w:r>
          <w:rPr>
            <w:rFonts w:cs="Arial Italic" w:ascii="Arial Italic" w:hAnsi="Arial Italic"/>
            <w:sz w:val="20"/>
          </w:rPr>
          <w:t>R. philippinarum</w:t>
        </w:r>
      </w:ins>
      <w:ins w:id="112" w:author="David Metzger" w:date="2011-12-21T16:08:00Z">
        <w:r>
          <w:rPr/>
          <w:t xml:space="preserve"> larvae to increased CO2 conditions, this study also illustrates that while standard morphometric and survival analysis might indicate tolerance to environmental stresses, characterizing the underlying molecular response can reveal other processes that apparent by other experimental means.</w:t>
        </w:r>
      </w:ins>
      <w:ins w:id="113" w:author="David Metzger" w:date="2011-12-21T16:11:00Z">
        <w:r>
          <w:rPr/>
          <w:t xml:space="preserve"> While there was no detectable affect of increase CO2 on larval development based on the methods in this study, analysis of differentially regulated genes illustrates and enrichment of  genes involved in developmental processes. This suggests that while there may be no obeservible effect of increase CO2 during these stages, prolonged effects may persis as a result of altered molecular developmental processes.</w:t>
        </w:r>
      </w:ins>
    </w:p>
    <w:p>
      <w:pPr>
        <w:pStyle w:val="Normal"/>
        <w:spacing w:lineRule="auto" w:line="336"/>
        <w:rPr>
          <w:ins w:id="116" w:author="David Metzger" w:date="2011-12-21T16:08:00Z"/>
        </w:rPr>
      </w:pPr>
      <w:ins w:id="115" w:author="David Metzger" w:date="2011-12-21T16:08:00Z">
        <w:r>
          <w:rPr/>
        </w:r>
      </w:ins>
    </w:p>
    <w:p>
      <w:pPr>
        <w:pStyle w:val="Normal"/>
        <w:spacing w:lineRule="auto" w:line="336"/>
        <w:rPr>
          <w:ins w:id="118" w:author="Steven Roberts" w:date="2011-12-21T13:08:00Z"/>
        </w:rPr>
      </w:pPr>
      <w:ins w:id="117" w:author="Steven Roberts" w:date="2011-12-21T13:08:00Z">
        <w:r>
          <w:rPr/>
        </w:r>
      </w:ins>
    </w:p>
    <w:p>
      <w:pPr>
        <w:pStyle w:val="Normal"/>
        <w:spacing w:lineRule="auto" w:line="336"/>
        <w:rPr>
          <w:ins w:id="120" w:author="David Metzger" w:date="2011-12-21T14:52:00Z"/>
        </w:rPr>
      </w:pPr>
      <w:ins w:id="119" w:author="David Metzger" w:date="2011-12-21T14:52:00Z">
        <w:r>
          <w:rPr/>
        </w:r>
      </w:ins>
    </w:p>
    <w:p>
      <w:pPr>
        <w:pStyle w:val="Normal"/>
        <w:spacing w:lineRule="auto" w:line="336"/>
        <w:rPr>
          <w:ins w:id="122" w:author="David Metzger" w:date="2011-12-21T14:27:00Z"/>
        </w:rPr>
      </w:pPr>
      <w:ins w:id="121" w:author="David Metzger" w:date="2011-12-21T14:27:00Z">
        <w:r>
          <w:rPr/>
        </w:r>
      </w:ins>
    </w:p>
    <w:p>
      <w:pPr>
        <w:pStyle w:val="Normal"/>
        <w:spacing w:lineRule="auto" w:line="336"/>
        <w:rPr>
          <w:del w:id="124" w:author="David Metzger" w:date="2011-12-21T15:58:00Z"/>
        </w:rPr>
      </w:pPr>
      <w:del w:id="123" w:author="David Metzger" w:date="2011-12-21T15:58:00Z">
        <w:r>
          <w:rPr/>
        </w:r>
      </w:del>
    </w:p>
    <w:p>
      <w:pPr>
        <w:pStyle w:val="Normal"/>
        <w:spacing w:lineRule="auto" w:line="336"/>
        <w:rPr>
          <w:ins w:id="126" w:author="Steven Roberts" w:date="2011-12-21T13:08:00Z"/>
        </w:rPr>
      </w:pPr>
      <w:ins w:id="125" w:author="Steven Roberts" w:date="2011-12-21T13:08:00Z">
        <w:r>
          <w:rPr/>
        </w:r>
      </w:ins>
    </w:p>
    <w:p>
      <w:pPr>
        <w:pStyle w:val="Normal"/>
        <w:spacing w:lineRule="auto" w:line="336"/>
        <w:rPr>
          <w:ins w:id="128" w:author="Steven Roberts" w:date="2011-12-21T13:08:00Z"/>
        </w:rPr>
      </w:pPr>
      <w:ins w:id="127" w:author="Steven Roberts" w:date="2011-12-21T13:08:00Z">
        <w:r>
          <w:rPr/>
        </w:r>
      </w:ins>
    </w:p>
    <w:p>
      <w:pPr>
        <w:pStyle w:val="Normal"/>
        <w:spacing w:lineRule="auto" w:line="336"/>
        <w:rPr>
          <w:ins w:id="130" w:author="Steven Roberts" w:date="2011-12-21T13:08:00Z"/>
        </w:rPr>
      </w:pPr>
      <w:ins w:id="129" w:author="Steven Roberts" w:date="2011-12-21T13:08:00Z">
        <w:r>
          <w:rPr/>
        </w:r>
      </w:ins>
    </w:p>
    <w:p>
      <w:pPr>
        <w:pStyle w:val="Normal"/>
        <w:spacing w:lineRule="auto" w:line="336"/>
        <w:rPr>
          <w:ins w:id="132" w:author="Steven Roberts" w:date="2011-12-21T13:08:00Z"/>
        </w:rPr>
      </w:pPr>
      <w:ins w:id="131" w:author="Steven Roberts" w:date="2011-12-21T13:08:00Z">
        <w:r>
          <w:rPr/>
        </w:r>
      </w:ins>
    </w:p>
    <w:p>
      <w:pPr>
        <w:pStyle w:val="Normal"/>
        <w:spacing w:lineRule="auto" w:line="336"/>
        <w:rPr>
          <w:ins w:id="134" w:author="Steven Roberts" w:date="2011-12-21T13:08:00Z"/>
        </w:rPr>
      </w:pPr>
      <w:ins w:id="133" w:author="Steven Roberts" w:date="2011-12-21T13:08:00Z">
        <w:r>
          <w:rPr/>
        </w:r>
      </w:ins>
    </w:p>
    <w:p>
      <w:pPr>
        <w:pStyle w:val="Normal"/>
        <w:spacing w:lineRule="auto" w:line="336"/>
        <w:rPr>
          <w:ins w:id="136" w:author="Steven Roberts" w:date="2011-12-21T13:08:00Z"/>
        </w:rPr>
      </w:pPr>
      <w:ins w:id="135" w:author="Steven Roberts" w:date="2011-12-21T13:08:00Z">
        <w:r>
          <w:rPr/>
        </w:r>
      </w:ins>
    </w:p>
    <w:p>
      <w:pPr>
        <w:pStyle w:val="Normal"/>
        <w:spacing w:lineRule="auto" w:line="336"/>
        <w:rPr>
          <w:ins w:id="138" w:author="Steven Roberts" w:date="2011-12-21T13:08:00Z"/>
        </w:rPr>
      </w:pPr>
      <w:ins w:id="137" w:author="Steven Roberts" w:date="2011-12-21T13:08:00Z">
        <w:r>
          <w:rPr/>
        </w:r>
      </w:ins>
    </w:p>
    <w:p>
      <w:pPr>
        <w:pStyle w:val="Normal"/>
        <w:spacing w:lineRule="auto" w:line="336"/>
        <w:rPr>
          <w:ins w:id="140" w:author="Steven Roberts" w:date="2011-12-21T13:08:00Z"/>
        </w:rPr>
      </w:pPr>
      <w:ins w:id="139" w:author="Steven Roberts" w:date="2011-12-21T13:08:00Z">
        <w:r>
          <w:rPr/>
        </w:r>
      </w:ins>
    </w:p>
    <w:p>
      <w:pPr>
        <w:pStyle w:val="Normal"/>
        <w:spacing w:lineRule="auto" w:line="336"/>
        <w:rPr>
          <w:ins w:id="142" w:author="Steven Roberts" w:date="2011-12-21T13:08:00Z"/>
        </w:rPr>
      </w:pPr>
      <w:ins w:id="141" w:author="Steven Roberts" w:date="2011-12-21T13:08:00Z">
        <w:r>
          <w:rPr/>
        </w:r>
      </w:ins>
    </w:p>
    <w:p>
      <w:pPr>
        <w:pStyle w:val="Normal"/>
        <w:spacing w:lineRule="auto" w:line="336"/>
        <w:rPr/>
      </w:pPr>
      <w:r>
        <w:rPr/>
      </w:r>
    </w:p>
    <w:p>
      <w:pPr>
        <w:pStyle w:val="Normal"/>
        <w:spacing w:lineRule="auto" w:line="336"/>
        <w:rPr/>
      </w:pPr>
      <w:del w:id="143" w:author="David Metzger" w:date="2011-12-21T16:09:00Z">
        <w:r>
          <w:rPr/>
          <w:delText>Currently there is little information regarding the molecular</w:delText>
        </w:r>
      </w:del>
      <w:ins w:id="144" w:author="Steven Roberts" w:date="2011-12-21T12:14:00Z">
        <w:del w:id="145" w:author="David Metzger" w:date="2011-12-21T16:09:00Z">
          <w:r>
            <w:rPr/>
            <w:delText>transcriptome level</w:delText>
          </w:r>
        </w:del>
      </w:ins>
      <w:del w:id="146" w:author="David Metzger" w:date="2011-12-21T16:09:00Z">
        <w:r>
          <w:rPr/>
          <w:delText xml:space="preserve"> processes altered by increased CO2 conditions in calcifying organisms</w:delText>
        </w:r>
      </w:del>
      <w:ins w:id="147" w:author="Steven Roberts" w:date="2011-12-21T12:14:00Z">
        <w:del w:id="148" w:author="David Metzger" w:date="2011-12-21T16:09:00Z">
          <w:r>
            <w:rPr/>
            <w:delText>larval shellfish</w:delText>
          </w:r>
        </w:del>
      </w:ins>
      <w:del w:id="149" w:author="David Metzger" w:date="2011-12-21T16:09:00Z">
        <w:r>
          <w:rPr/>
          <w:delText xml:space="preserve">. Studies to date have focused on candidate genes that are </w:delText>
        </w:r>
      </w:del>
      <w:del w:id="150" w:author="David Metzger" w:date="2011-12-21T16:07:00Z">
        <w:r>
          <w:rPr/>
          <w:delText xml:space="preserve">thought to be </w:delText>
        </w:r>
      </w:del>
      <w:del w:id="151" w:author="David Metzger" w:date="2011-12-21T16:09:00Z">
        <w:r>
          <w:rPr/>
          <w:delText>important in essential biological processes such</w:delText>
        </w:r>
      </w:del>
      <w:ins w:id="152" w:author="Steven Roberts" w:date="2011-12-21T12:15:00Z">
        <w:del w:id="153" w:author="David Metzger" w:date="2011-12-21T16:09:00Z">
          <w:r>
            <w:rPr/>
            <w:delText xml:space="preserve">predicted to be important components of </w:delText>
          </w:r>
        </w:del>
      </w:ins>
      <w:del w:id="154" w:author="David Metzger" w:date="2011-12-21T16:09:00Z">
        <w:r>
          <w:rPr/>
          <w:delText xml:space="preserve"> as </w:delText>
        </w:r>
      </w:del>
      <w:ins w:id="155" w:author="Steven Roberts" w:date="2011-12-21T12:15:00Z">
        <w:del w:id="156" w:author="David Metzger" w:date="2011-12-21T16:09:00Z">
          <w:r>
            <w:rPr/>
            <w:delText xml:space="preserve">processes such as </w:delText>
          </w:r>
        </w:del>
      </w:ins>
      <w:del w:id="157" w:author="David Metzger" w:date="2011-12-21T16:09:00Z">
        <w:r>
          <w:rPr/>
          <w:delText xml:space="preserve">calcification and metabolism. </w:delText>
        </w:r>
      </w:del>
      <w:del w:id="158" w:author="Steven Roberts" w:date="2011-12-21T12:15:00Z">
        <w:r>
          <w:rPr/>
          <w:delText>However, w</w:delText>
        </w:r>
      </w:del>
      <w:ins w:id="159" w:author="Steven Roberts" w:date="2011-12-21T12:15:00Z">
        <w:r>
          <w:rPr/>
          <w:t>W</w:t>
        </w:r>
      </w:ins>
      <w:r>
        <w:rPr/>
        <w:t>hile these</w:t>
      </w:r>
      <w:del w:id="160" w:author="Steven Roberts" w:date="2011-12-21T12:15:00Z">
        <w:r>
          <w:rPr/>
          <w:delText xml:space="preserve"> processes</w:delText>
        </w:r>
      </w:del>
      <w:ins w:id="161" w:author="Steven Roberts" w:date="2011-12-21T12:15:00Z">
        <w:r>
          <w:rPr/>
          <w:t xml:space="preserve"> are likely</w:t>
        </w:r>
      </w:ins>
      <w:r>
        <w:rPr/>
        <w:t xml:space="preserve"> </w:t>
      </w:r>
      <w:del w:id="162" w:author="Steven Roberts" w:date="2011-12-21T12:15:00Z">
        <w:r>
          <w:rPr/>
          <w:delText xml:space="preserve">might be </w:delText>
        </w:r>
      </w:del>
      <w:r>
        <w:rPr/>
        <w:t xml:space="preserve">affected, it is unclear what the genetic </w:t>
      </w:r>
      <w:del w:id="163" w:author="Steven Roberts" w:date="2011-12-21T12:15:00Z">
        <w:r>
          <w:rPr/>
          <w:delText>regulatiory</w:delText>
        </w:r>
      </w:del>
      <w:ins w:id="164" w:author="Steven Roberts" w:date="2011-12-21T12:15:00Z">
        <w:r>
          <w:rPr/>
          <w:t>regulatory</w:t>
        </w:r>
      </w:ins>
      <w:r>
        <w:rPr/>
        <w:t xml:space="preserve"> mechanism is that is responsible for these changes. Taking a candidate gene approach is not the most effective strategy in this case and a more unbiased transcriptome wide approach is necessary. Studies have been conducted using available microarrays for some of the more commonly studied calcifying marine invertebrates such as sea urchins. While this approach provides a lot of useful information and valuable insights into molecular processes affected by increase CO2, microarrays are inherently biased based on the number available ESTs for a particular species making this approach more suitable for more well studied model systems. Recently, studies have been published that utilized next generation sequencing technologies to characterize the transcritpome of </w:t>
      </w:r>
      <w:r>
        <w:rPr>
          <w:rFonts w:cs="Arial Italic" w:ascii="Arial Italic" w:hAnsi="Arial Italic"/>
          <w:sz w:val="20"/>
          <w:rPrChange w:id="0" w:author="Steven Roberts" w:date="2011-12-21T12:02:00Z"/>
        </w:rPr>
        <w:t>R. philippinarum</w:t>
      </w:r>
      <w:r>
        <w:rPr/>
        <w:t xml:space="preserve"> in adult tissues and the establishment of a transcriptome database for the species. However, no work has been done to sequence and characterize the larval transcriptome. This study illustrates the first documentation of the larval transcriptome in manila clam as well as the first characterization of a transcriptome of an organism exposed to increased CO2 conditions. While there has been a surge in the amount of genomic material available for this species, the power of this approach is that no previous knowledge genomic information is required to extract valuable information and similar studies are possible and necessary in other organisms to understand how physiological response to high CO2 differ between species.</w:t>
      </w:r>
    </w:p>
    <w:p>
      <w:pPr>
        <w:pStyle w:val="Normal"/>
        <w:spacing w:lineRule="auto" w:line="336"/>
        <w:rPr>
          <w:ins w:id="167" w:author="Steven Roberts" w:date="2011-12-21T12:23:00Z"/>
        </w:rPr>
      </w:pPr>
      <w:ins w:id="166" w:author="Steven Roberts" w:date="2011-12-21T12:23:00Z">
        <w:r>
          <w:rPr/>
        </w:r>
      </w:ins>
    </w:p>
    <w:p>
      <w:pPr>
        <w:pStyle w:val="Normal"/>
        <w:spacing w:lineRule="auto" w:line="336"/>
        <w:rPr>
          <w:ins w:id="169" w:author="Steven Roberts" w:date="2011-12-21T12:23:00Z"/>
        </w:rPr>
      </w:pPr>
      <w:ins w:id="168" w:author="Steven Roberts" w:date="2011-12-21T12:23:00Z">
        <w:r>
          <w:rPr/>
        </w:r>
      </w:ins>
    </w:p>
    <w:p>
      <w:pPr>
        <w:pStyle w:val="Normal"/>
        <w:spacing w:lineRule="auto" w:line="336"/>
        <w:rPr>
          <w:ins w:id="171" w:author="Steven Roberts" w:date="2011-12-21T12:23:00Z"/>
        </w:rPr>
      </w:pPr>
      <w:ins w:id="170" w:author="Steven Roberts" w:date="2011-12-21T12:23:00Z">
        <w:r>
          <w:rPr/>
        </w:r>
      </w:ins>
    </w:p>
    <w:p>
      <w:pPr>
        <w:pStyle w:val="Normal"/>
        <w:spacing w:lineRule="auto" w:line="336"/>
        <w:rPr>
          <w:ins w:id="173" w:author="Steven Roberts" w:date="2011-12-21T12:23:00Z"/>
        </w:rPr>
      </w:pPr>
      <w:ins w:id="172" w:author="Steven Roberts" w:date="2011-12-21T12:23:00Z">
        <w:r>
          <w:rPr/>
        </w:r>
      </w:ins>
    </w:p>
    <w:p>
      <w:pPr>
        <w:pStyle w:val="Normal"/>
        <w:spacing w:lineRule="auto" w:line="336"/>
        <w:rPr/>
      </w:pPr>
      <w:r>
        <w:rPr/>
      </w:r>
    </w:p>
    <w:p>
      <w:pPr>
        <w:pStyle w:val="Normal"/>
        <w:spacing w:lineRule="auto" w:line="336"/>
        <w:rPr/>
      </w:pPr>
      <w:del w:id="174" w:author="Steven Roberts" w:date="2011-12-21T12:46:00Z">
        <w:r>
          <w:rPr/>
          <w:delText>It has been hypothesized that regulation of extracellular acid-base balance can determine a specie’s tolerance to elevated CO2 (Widdicombe &amp; Spicer, 2008). In this study we identified ATP proton pumps as a primary group of proteins that are upregulated in elevated CO2 conditions. These molecules are involved in several vital biological processes such as the generation of ATP, maintenance of hemolymph pH (Byrne &amp; Dietz, 1997), and regulation of ion concentrations involved in calcification (McConnaughey &amp; Gilikin, 2008). Synthesis of ATP is vital for proper function of essential physiological processes. Increased expression of H+ tranport ATP synthase subunits could lead to an increase in ATP production and thus provide the energy needed to compensate for increased demand from the shift in “maintenance activities” to calcification and growth thought to be responsible for increased mortality in acidified conditions (Widdicombe &amp; Spicer 2008). These molecules are also involved in the regulation ion transport such as calcium. Increases could be indicative of the organism increase it’s Ca+ scavenging efforts as a result of decreases in calcite concentrations. Similarly, other compounds such as calmodulin are involved in scavenging and detecting Ca+ ions. Calmodulin is known to be involved in Ca+ metabolism and calicification in bivalves (Li et al., 2005). Calmodulin is regulated by G protein beta-subunit, both of which are induced in the elevated CO2 larvae. While more effort is needed to illustrate the concerted regulation of these compounds, transcriptomic analysis provides a powerful approach to begin to tease apart the regulatory pathways that are responsible for an organisms ability to tolerate stressful conditions.</w:delText>
        </w:r>
      </w:del>
    </w:p>
    <w:p>
      <w:pPr>
        <w:pStyle w:val="Normal"/>
        <w:spacing w:lineRule="auto" w:line="336"/>
        <w:rPr/>
      </w:pPr>
      <w:r>
        <w:rPr/>
      </w:r>
    </w:p>
    <w:p>
      <w:pPr>
        <w:pStyle w:val="Normal"/>
        <w:spacing w:lineRule="auto" w:line="336"/>
        <w:rPr/>
      </w:pPr>
      <w:r>
        <w:rPr/>
      </w:r>
    </w:p>
    <w:p>
      <w:pPr>
        <w:pStyle w:val="Normal"/>
        <w:spacing w:lineRule="auto" w:line="336"/>
        <w:rPr>
          <w:del w:id="180" w:author="Steven Roberts" w:date="2011-12-21T12:23:00Z"/>
        </w:rPr>
      </w:pPr>
      <w:del w:id="175" w:author="Steven Roberts" w:date="2011-12-21T12:23:00Z">
        <w:r>
          <w:rPr/>
          <w:delText xml:space="preserve">Analysis of growth rates and survival of </w:delText>
        </w:r>
      </w:del>
      <w:del w:id="176" w:author="Steven Roberts" w:date="2011-12-21T12:23:00Z">
        <w:r>
          <w:rPr>
            <w:rFonts w:cs="Arial Italic" w:ascii="Arial Italic" w:hAnsi="Arial Italic"/>
            <w:sz w:val="20"/>
          </w:rPr>
          <w:delText>R. phillipinarum</w:delText>
        </w:r>
      </w:del>
      <w:del w:id="177" w:author="Steven Roberts" w:date="2011-12-21T12:23:00Z">
        <w:r>
          <w:rPr/>
          <w:delText xml:space="preserve"> larvae in this study showed no apparent affect of increased pCO2 concentrations on growth, survival, or calcification.  These results are in contrasts to other studies in bivalves in which it has been shown that ocean acidification affects the survival of marine organisms (Fabry et al., 2008; Raven et al., 2005).  Decreases in survival may be a results of reduced growth rates  (Michaelidis et al., 2005; Berge et al., 2006). Decreases in the growth rates of bivalve larvae can be attribured to the impared ability to form shells when aragonite and calcite concentration are below and near the lower saturation limit for calcification thus reducing the calcification rates in these organisms (Orr et al., 2005; Gazeau et al., 2007; McDonald et al., 2009; Miller et al., 2009). Reduced survival can also be attributed to reduced respiration rates ( Michaelidis et al., 2005) the results of which could reduce the cellular metabolism and the production of ATP as a result of a shift in energy resources from essential physiological processes to those under immediate strain from changes in carbonate chemistry such as calcification. Bivalves, however, are thought to be more tolerant of acidifying ocean conditions (Hendriks et al., 2010). Based on the survival, gowth, and calcification data, </w:delText>
        </w:r>
      </w:del>
      <w:del w:id="178" w:author="Steven Roberts" w:date="2011-12-21T12:23:00Z">
        <w:r>
          <w:rPr>
            <w:rFonts w:cs="Arial Italic" w:ascii="Arial Italic" w:hAnsi="Arial Italic"/>
            <w:sz w:val="20"/>
          </w:rPr>
          <w:delText>R. philippinarum</w:delText>
        </w:r>
      </w:del>
      <w:del w:id="179" w:author="Steven Roberts" w:date="2011-12-21T12:23:00Z">
        <w:r>
          <w:rPr/>
          <w:delText xml:space="preserve"> appear to tolerate elevated pCO2 conditions. It must be considered however, that the organisms used in this study were exposed to an acute change in carbonate chemistry at a state in which they were fully calcified. Analysis of fertilization rates and the immediate survival after fertilization may no coincide with the results presented in this study. Acute stressors are a common occurance in coastal environments from processes such as upwelling and runoff.</w:delText>
        </w:r>
      </w:del>
    </w:p>
    <w:p>
      <w:pPr>
        <w:pStyle w:val="Normal"/>
        <w:spacing w:lineRule="auto" w:line="336"/>
        <w:rPr>
          <w:del w:id="182" w:author="Steven Roberts" w:date="2011-12-21T12:23:00Z"/>
        </w:rPr>
      </w:pPr>
      <w:del w:id="181" w:author="Steven Roberts" w:date="2011-12-21T12:23:00Z">
        <w:r>
          <w:rPr/>
        </w:r>
      </w:del>
    </w:p>
    <w:p>
      <w:pPr>
        <w:pStyle w:val="Normal"/>
        <w:spacing w:lineRule="auto" w:line="336"/>
        <w:rPr/>
      </w:pPr>
      <w:r>
        <w:rPr/>
      </w:r>
    </w:p>
    <w:p>
      <w:pPr>
        <w:pStyle w:val="Normal"/>
        <w:spacing w:lineRule="auto" w:line="336"/>
        <w:rPr>
          <w:del w:id="186" w:author="David Metzger" w:date="2011-12-21T16:08:00Z"/>
        </w:rPr>
      </w:pPr>
      <w:del w:id="183" w:author="David Metzger" w:date="2011-12-21T16:08:00Z">
        <w:r>
          <w:rPr/>
          <w:delText xml:space="preserve">In addition to characterizing the transcriptomic response and the associated physiological process of </w:delText>
        </w:r>
      </w:del>
      <w:del w:id="184" w:author="David Metzger" w:date="2011-12-21T16:08:00Z">
        <w:r>
          <w:rPr>
            <w:rFonts w:cs="Arial Italic" w:ascii="Arial Italic" w:hAnsi="Arial Italic"/>
            <w:sz w:val="20"/>
          </w:rPr>
          <w:delText>R. philippinarum</w:delText>
        </w:r>
      </w:del>
      <w:del w:id="185" w:author="David Metzger" w:date="2011-12-21T16:08:00Z">
        <w:r>
          <w:rPr/>
          <w:delText xml:space="preserve"> larvae to increased CO2 conditions, this study also illustrates that while standard morphometric and survival analysis might indicate tolerance to environmental stresses, characterizing the underlying molecular response can reveal other processes that apparent by other experimental means.</w:delText>
        </w:r>
      </w:del>
    </w:p>
    <w:p>
      <w:pPr>
        <w:pStyle w:val="Normal"/>
        <w:spacing w:lineRule="auto" w:line="336"/>
        <w:rPr>
          <w:del w:id="188" w:author="David Metzger" w:date="2011-12-21T16:08:00Z"/>
        </w:rPr>
      </w:pPr>
      <w:del w:id="187" w:author="David Metzger" w:date="2011-12-21T16:08:00Z">
        <w:r>
          <w:rPr/>
        </w:r>
      </w:del>
    </w:p>
    <w:p>
      <w:pPr>
        <w:pStyle w:val="Normal"/>
        <w:spacing w:lineRule="auto" w:line="336"/>
        <w:rPr>
          <w:del w:id="190" w:author="David Metzger" w:date="2011-12-21T16:08:00Z"/>
        </w:rPr>
      </w:pPr>
      <w:del w:id="189" w:author="David Metzger" w:date="2011-12-21T16:08:00Z">
        <w:r>
          <w:rPr/>
          <w:delText xml:space="preserve">Some nod near the end to acknowledge developemental genes </w:delText>
        </w:r>
      </w:del>
    </w:p>
    <w:p>
      <w:pPr>
        <w:pStyle w:val="Normal"/>
        <w:spacing w:lineRule="auto" w:line="336"/>
        <w:rPr/>
      </w:pPr>
      <w:r>
        <w:rPr/>
      </w:r>
    </w:p>
    <w:p>
      <w:pPr>
        <w:pStyle w:val="Normal"/>
        <w:spacing w:lineRule="auto" w:line="336"/>
        <w:rPr>
          <w:del w:id="192" w:author="Steven Roberts" w:date="2011-12-21T12:59:00Z"/>
        </w:rPr>
      </w:pPr>
      <w:del w:id="191" w:author="Steven Roberts" w:date="2011-12-21T12:59:00Z">
        <w:r>
          <w:rPr/>
        </w:r>
      </w:del>
    </w:p>
    <w:p>
      <w:pPr>
        <w:pStyle w:val="Normal"/>
        <w:spacing w:lineRule="auto" w:line="336"/>
        <w:rPr>
          <w:del w:id="194" w:author="Steven Roberts" w:date="2011-12-21T12:59:00Z"/>
        </w:rPr>
      </w:pPr>
      <w:del w:id="193" w:author="Steven Roberts" w:date="2011-12-21T12:59:00Z">
        <w:r>
          <w:rPr/>
          <w:delText>Analysis of growth rate determined by changes in shell area were showed no significant difference between ambient and elevated pCO2 conditions in this study.</w:delText>
        </w:r>
      </w:del>
    </w:p>
    <w:p>
      <w:pPr>
        <w:pStyle w:val="Normal"/>
        <w:spacing w:lineRule="auto" w:line="336"/>
        <w:rPr>
          <w:rFonts w:ascii="Arial Italic" w:hAnsi="Arial Italic" w:cs="Arial Italic"/>
          <w:sz w:val="20"/>
        </w:rPr>
      </w:pPr>
      <w:del w:id="195" w:author="Steven Roberts" w:date="2011-12-21T12:59:00Z">
        <w:r>
          <w:rPr/>
          <w:delText xml:space="preserve">Similar to studies in the juvenile clam </w:delText>
        </w:r>
      </w:del>
      <w:del w:id="196" w:author="Steven Roberts" w:date="2011-12-21T12:59:00Z">
        <w:r>
          <w:rPr>
            <w:rFonts w:cs="Arial Italic" w:ascii="Arial Italic" w:hAnsi="Arial Italic"/>
            <w:sz w:val="20"/>
          </w:rPr>
          <w:delText>Ruditapes decussatus</w:delText>
        </w:r>
      </w:del>
      <w:del w:id="197" w:author="Steven Roberts" w:date="2011-12-21T12:59:00Z">
        <w:r>
          <w:rPr/>
          <w:delText xml:space="preserve"> where no difference in growth was observed in reduced pH environments (Range et al., 2011). There was also no mortality in juvenile </w:delText>
        </w:r>
      </w:del>
      <w:del w:id="198" w:author="Steven Roberts" w:date="2011-12-21T12:59:00Z">
        <w:r>
          <w:rPr>
            <w:rFonts w:cs="Arial Italic" w:ascii="Arial Italic" w:hAnsi="Arial Italic"/>
            <w:sz w:val="20"/>
          </w:rPr>
          <w:delText>R. decussatus.</w:delText>
          <w:rPrChange w:id="0" w:author="Steven Roberts" w:date="2011-12-21T12:02:00Z"/>
        </w:r>
      </w:del>
    </w:p>
    <w:p>
      <w:pPr>
        <w:pStyle w:val="Normal"/>
        <w:spacing w:lineRule="auto" w:line="336"/>
        <w:rPr>
          <w:rFonts w:ascii="Arial Italic" w:hAnsi="Arial Italic" w:cs="Arial Italic"/>
          <w:sz w:val="20"/>
        </w:rPr>
      </w:pPr>
      <w:r>
        <w:rPr>
          <w:rFonts w:cs="Arial Italic" w:ascii="Arial Italic" w:hAnsi="Arial Italic"/>
          <w:sz w:val="20"/>
        </w:rPr>
      </w:r>
    </w:p>
    <w:p>
      <w:pPr>
        <w:pStyle w:val="Normal"/>
        <w:spacing w:lineRule="auto" w:line="336"/>
        <w:rPr>
          <w:del w:id="200" w:author="Steven Roberts" w:date="2011-12-21T13:00:00Z"/>
        </w:rPr>
      </w:pPr>
      <w:del w:id="199" w:author="Steven Roberts" w:date="2011-12-21T13:00:00Z">
        <w:r>
          <w:rPr/>
        </w:r>
      </w:del>
    </w:p>
    <w:p>
      <w:pPr>
        <w:pStyle w:val="Normal"/>
        <w:spacing w:lineRule="auto" w:line="336"/>
        <w:rPr>
          <w:del w:id="204" w:author="Steven Roberts" w:date="2011-12-21T13:00:00Z"/>
        </w:rPr>
      </w:pPr>
      <w:del w:id="201" w:author="Steven Roberts" w:date="2011-12-21T13:00:00Z">
        <w:r>
          <w:rPr/>
          <w:delText xml:space="preserve">Results are in contrast with those from hard clam </w:delText>
        </w:r>
      </w:del>
      <w:del w:id="202" w:author="Steven Roberts" w:date="2011-12-21T13:00:00Z">
        <w:r>
          <w:rPr>
            <w:rFonts w:cs="Arial Italic" w:ascii="Arial Italic" w:hAnsi="Arial Italic"/>
            <w:sz w:val="20"/>
          </w:rPr>
          <w:delText>Mercenaria mercenaria</w:delText>
        </w:r>
      </w:del>
      <w:del w:id="203" w:author="Steven Roberts" w:date="2011-12-21T13:00:00Z">
        <w:r>
          <w:rPr/>
          <w:delText xml:space="preserve"> where decrease in larval survival and shell thickness were observed (Talmage &amp; Gobler, 2009). Due to starting age of larvae and duration of the experiment, developmental morphology was not considered during this experiment. It is possible that the physiological changes observed based on transcriptomic analysis may alter the developmental timing of this species.</w:delText>
        </w:r>
      </w:del>
    </w:p>
    <w:p>
      <w:pPr>
        <w:pStyle w:val="Normal"/>
        <w:spacing w:lineRule="auto" w:line="336"/>
        <w:rPr/>
      </w:pPr>
      <w:r>
        <w:rPr/>
      </w:r>
    </w:p>
    <w:p>
      <w:pPr>
        <w:pStyle w:val="Normal"/>
        <w:spacing w:lineRule="auto" w:line="336"/>
        <w:rPr/>
      </w:pPr>
      <w:r>
        <w:rPr/>
        <w:t xml:space="preserve">Shift from </w:t>
      </w:r>
    </w:p>
    <w:p>
      <w:pPr>
        <w:pStyle w:val="Normal"/>
        <w:spacing w:lineRule="auto" w:line="336"/>
        <w:rPr/>
      </w:pPr>
      <w:r>
        <w:rPr/>
      </w:r>
    </w:p>
    <w:p>
      <w:pPr>
        <w:pStyle w:val="Normal"/>
        <w:spacing w:lineRule="auto" w:line="336"/>
        <w:rPr/>
      </w:pPr>
      <w:r>
        <w:rPr/>
      </w:r>
    </w:p>
    <w:p>
      <w:pPr>
        <w:pStyle w:val="Normal"/>
        <w:spacing w:lineRule="auto" w:line="336"/>
        <w:rPr/>
      </w:pPr>
      <w:r>
        <w:rPr/>
        <w:t xml:space="preserve">Calcifying species may be at increased risk compared to non calcifying ( Orr et al., 2005; Raven et al., 2005; Gaqeau et al., 2007). </w:t>
      </w:r>
    </w:p>
    <w:p>
      <w:pPr>
        <w:pStyle w:val="Normal"/>
        <w:spacing w:lineRule="auto" w:line="336"/>
        <w:rPr/>
      </w:pPr>
      <w:r>
        <w:rPr/>
      </w:r>
    </w:p>
    <w:p>
      <w:pPr>
        <w:pStyle w:val="Normal"/>
        <w:spacing w:lineRule="auto" w:line="336"/>
        <w:rPr/>
      </w:pPr>
      <w:r>
        <w:rPr/>
        <w:t>Early life staged are more sensitive  (Widdicombe &amp; Spicer 2008).</w:t>
      </w:r>
    </w:p>
    <w:p>
      <w:pPr>
        <w:pStyle w:val="Normal"/>
        <w:rPr/>
      </w:pPr>
      <w:r>
        <w:rPr/>
      </w:r>
    </w:p>
    <w:p>
      <w:pPr>
        <w:pStyle w:val="Normal"/>
        <w:rPr/>
      </w:pPr>
      <w:r>
        <w:rPr/>
      </w:r>
    </w:p>
    <w:p>
      <w:pPr>
        <w:pStyle w:val="Normal"/>
        <w:rPr/>
      </w:pPr>
      <w:r>
        <w:rPr/>
      </w:r>
    </w:p>
    <w:p>
      <w:pPr>
        <w:pStyle w:val="Normal"/>
        <w:spacing w:lineRule="auto" w:line="33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1, 2011 11:59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1, 2011 11:59 AM</w:t>
      </w:r>
    </w:p>
    <w:p>
      <w:r>
        <w:rPr>
          <w:rFonts w:ascii="Arial" w:hAnsi="Arial" w:eastAsia="ヒラギノ角ゴ Pro W3" w:cs="Arial"/>
          <w:color w:val="000000"/>
          <w:sz w:val="24"/>
          <w:szCs w:val="20"/>
          <w:lang w:eastAsia="en-US" w:val="en-US" w:bidi="ar-SA"/>
        </w:rPr>
        <w:t>Model number here</w:t>
      </w:r>
    </w:p>
  </w:comment>
  <w:comment w:id="1"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1, 2011 11:59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1, 2011 11:59 AM</w:t>
      </w:r>
    </w:p>
    <w:p>
      <w:r>
        <w:rPr>
          <w:rFonts w:ascii="Arial" w:hAnsi="Arial" w:eastAsia="ヒラギノ角ゴ Pro W3" w:cs="Arial"/>
          <w:color w:val="000000"/>
          <w:sz w:val="24"/>
          <w:szCs w:val="20"/>
          <w:lang w:eastAsia="en-US" w:val="en-US" w:bidi="ar-SA"/>
        </w:rPr>
        <w:t>Source and ref if available when you submit</w:t>
      </w:r>
    </w:p>
  </w:comment>
  <w:comment w:id="2"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1, 2011 11:59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1, 2011 11:59 AM</w:t>
      </w:r>
    </w:p>
    <w:p>
      <w:r>
        <w:rPr>
          <w:rFonts w:ascii="Arial" w:hAnsi="Arial" w:eastAsia="ヒラギノ角ゴ Pro W3" w:cs="Arial"/>
          <w:color w:val="000000"/>
          <w:sz w:val="24"/>
          <w:szCs w:val="20"/>
          <w:lang w:eastAsia="en-US" w:val="en-US" w:bidi="ar-SA"/>
        </w:rPr>
        <w:t>Ask Mike about filtration level and also salinity if it’s not already in the PMEL data,,,,which it should be</w:t>
      </w:r>
    </w:p>
  </w:comment>
  <w:comment w:id="3"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1, 2011 11:59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R - What is the official name?</w:t>
      </w:r>
    </w:p>
  </w:comment>
  <w:comment w:id="4"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December 21, 2011 11:59 AM</w:t>
      </w:r>
    </w:p>
    <w:p>
      <w:r>
        <w:rPr>
          <w:rFonts w:ascii="Arial" w:hAnsi="Arial" w:eastAsia="ヒラギノ角ゴ Pro W3" w:cs="Arial"/>
          <w:color w:val="000000"/>
          <w:sz w:val="24"/>
          <w:szCs w:val="20"/>
          <w:lang w:eastAsia="en-US" w:val="en-US" w:bidi="ar-SA"/>
        </w:rPr>
        <w:t>Can Sarah verify this please?</w:t>
      </w:r>
    </w:p>
  </w:comment>
  <w:comment w:id="5"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December 21, 2011 11:59 AM</w:t>
      </w:r>
    </w:p>
    <w:p>
      <w:r>
        <w:rPr>
          <w:rFonts w:ascii="Arial" w:hAnsi="Arial" w:eastAsia="ヒラギノ角ゴ Pro W3" w:cs="Arial"/>
          <w:color w:val="000000"/>
          <w:sz w:val="24"/>
          <w:szCs w:val="20"/>
          <w:lang w:eastAsia="en-US" w:val="en-US" w:bidi="ar-SA"/>
        </w:rPr>
        <w:t>Make and model?</w:t>
      </w:r>
    </w:p>
  </w:comment>
  <w:comment w:id="6"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December 21, 2011 11:59 AM</w:t>
      </w:r>
    </w:p>
    <w:p>
      <w:r>
        <w:rPr>
          <w:rFonts w:ascii="Arial" w:hAnsi="Arial" w:eastAsia="ヒラギノ角ゴ Pro W3" w:cs="Arial"/>
          <w:color w:val="000000"/>
          <w:sz w:val="24"/>
          <w:szCs w:val="20"/>
          <w:lang w:eastAsia="en-US" w:val="en-US" w:bidi="ar-SA"/>
        </w:rPr>
        <w:t>Make and model?</w:t>
      </w:r>
    </w:p>
  </w:comment>
  <w:comment w:id="7"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ember 21, 2011 11:59 AM</w:t>
      </w:r>
      <w:r>
        <w:rPr>
          <w:rFonts w:eastAsia="ヒラギノ角ゴ Pro W3" w:ascii="Lucida Grande" w:hAnsi="Lucida Grande" w:cs="Lucida Grande"/>
          <w:color w:val="000000"/>
          <w:sz w:val="18"/>
          <w:szCs w:val="20"/>
          <w:lang w:eastAsia="en-US" w:val="en-US" w:bidi="ar-SA"/>
        </w:rPr>
        <w:t xml:space="preserve"> Need sentence describing what statistical analysis was performed.</w:t>
      </w:r>
    </w:p>
  </w:comment>
  <w:comment w:id="8"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ember 21, 2011 11:59 AM</w:t>
      </w:r>
      <w:r>
        <w:rPr>
          <w:rFonts w:eastAsia="ヒラギノ角ゴ Pro W3" w:ascii="Lucida Grande" w:hAnsi="Lucida Grande" w:cs="Lucida Grande"/>
          <w:color w:val="000000"/>
          <w:sz w:val="18"/>
          <w:szCs w:val="20"/>
          <w:lang w:eastAsia="en-US" w:val="en-US" w:bidi="ar-SA"/>
        </w:rPr>
        <w:t xml:space="preserve"> Remove Temp and Salinity. </w:t>
      </w:r>
    </w:p>
  </w:comment>
  <w:comment w:id="9"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ember 21, 2011 11:59 AM</w:t>
      </w:r>
      <w:r>
        <w:rPr>
          <w:rFonts w:eastAsia="ヒラギノ角ゴ Pro W3" w:ascii="Lucida Grande" w:hAnsi="Lucida Grande" w:cs="Lucida Grande"/>
          <w:color w:val="000000"/>
          <w:sz w:val="18"/>
          <w:szCs w:val="20"/>
          <w:lang w:eastAsia="en-US" w:val="en-US" w:bidi="ar-SA"/>
        </w:rPr>
        <w:t xml:space="preserve"> Label axis.</w:t>
      </w:r>
    </w:p>
  </w:comment>
  <w:comment w:id="10" w:author="" w:date="2011-12-21T14:2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11:08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ember 21, 2011 11:59 AM</w:t>
      </w:r>
      <w:r>
        <w:rPr>
          <w:rFonts w:eastAsia="ヒラギノ角ゴ Pro W3" w:ascii="Lucida Grande" w:hAnsi="Lucida Grande" w:cs="Lucida Grande"/>
          <w:color w:val="000000"/>
          <w:sz w:val="18"/>
          <w:szCs w:val="20"/>
          <w:lang w:eastAsia="en-US" w:val="en-US" w:bidi="ar-SA"/>
        </w:rPr>
        <w:t xml:space="preserve"> Will go in discussion if anywhere.</w:t>
      </w:r>
    </w:p>
  </w:comment>
  <w:comment w:id="11" w:author="" w:date="2011-12-21T14:2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 21, '11, 12:25 PM Statement needs clarification</w:t>
      </w:r>
    </w:p>
  </w:comment>
  <w:comment w:id="13" w:author="" w:date="2011-12-21T14:2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 21, '11, 12:29 PM Why would btere be reduced respieration rates?</w:t>
      </w:r>
    </w:p>
  </w:comment>
  <w:comment w:id="12" w:author="" w:date="2011-12-21T14:2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 21, '11, 1:02 P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I think this section should spin to discuss how this species might be able tor respond to changing conditions (could highlight these processes)</w:t>
      </w:r>
    </w:p>
  </w:comment>
  <w:comment w:id="14" w:author="" w:date="2011-12-21T14:2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 21, '11, 12:44 PM Seems like this warrants discussion.</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A49"/>
      <w:sz w:val="20"/>
      <w:u w:val="single"/>
      <w:lang w:val="en-US"/>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HeaderChar">
    <w:name w:val="Header Char"/>
    <w:qFormat/>
    <w:rPr>
      <w:rFonts w:ascii="Arial" w:hAnsi="Arial" w:eastAsia="ヒラギノ角ゴ Pro W3" w:cs="Arial"/>
      <w:color w:val="000000"/>
      <w:sz w:val="22"/>
      <w:szCs w:val="24"/>
    </w:rPr>
  </w:style>
  <w:style w:type="character" w:styleId="FooterChar">
    <w:name w:val="Footer Char"/>
    <w:qFormat/>
    <w:rPr>
      <w:rFonts w:ascii="Arial" w:hAnsi="Arial" w:eastAsia="ヒラギノ角ゴ Pro W3" w:cs="Arial"/>
      <w:color w:val="00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CommentText2">
    <w:name w:val="Comment Text2"/>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hyperlink" Target="http://revigo.irb.hr/)"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20:00Z</dcterms:created>
  <dc:creator>David Metzger</dc:creator>
  <dc:description/>
  <cp:keywords/>
  <dc:language>en-US</dc:language>
  <cp:lastModifiedBy>David Metzger</cp:lastModifiedBy>
  <dcterms:modified xsi:type="dcterms:W3CDTF">2011-12-22T18:40:00Z</dcterms:modified>
  <cp:revision>22</cp:revision>
  <dc:subject/>
  <dc:title/>
</cp:coreProperties>
</file>